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Arial"/>
          <w:lang w:val="en-US" w:eastAsia="en-US"/>
        </w:rPr>
      </w:pP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  <w:lang w:val="en-US" w:eastAsia="en-US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4"/>
          <w:szCs w:val="24"/>
          <w:lang w:val="nb-NO"/>
        </w:rPr>
      </w:pPr>
      <w:r>
        <w:rPr>
          <w:rFonts w:cs="Neo Sans Pro;Calibri" w:ascii="Neo Sans Pro;Calibri" w:hAnsi="Neo Sans Pro;Calibri"/>
          <w:b/>
          <w:sz w:val="28"/>
          <w:szCs w:val="28"/>
          <w:lang w:val="nb-NO"/>
        </w:rPr>
        <w:t>ZAKRES I WARUNKI GWARANCJI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sz w:val="24"/>
          <w:szCs w:val="24"/>
        </w:rPr>
      </w:pPr>
      <w:r>
        <w:rPr>
          <w:rFonts w:eastAsia="Neo Sans Pro;Calibri" w:cs="Neo Sans Pro;Calibri" w:ascii="Neo Sans Pro;Calibri" w:hAnsi="Neo Sans Pro;Calibri"/>
          <w:b/>
          <w:sz w:val="24"/>
          <w:szCs w:val="24"/>
          <w:lang w:val="nb-NO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Neo Sans Pro;Calibri" w:hAnsi="Neo Sans Pro;Calibri"/>
        </w:rPr>
        <w:t>„</w:t>
      </w: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Arial" w:ascii="Neo Sans Pro;Calibri" w:hAnsi="Neo Sans Pro;Calibri"/>
        </w:rPr>
        <w:t>Budowa sieci osiedlowej preizolowanej i przyłączy ciepłowniczych preizolowanych wraz z przebudową sieci ciepłowniczej tradycyjnej na sieć preizolowaną w rejonie ul. Moniuszki, Wyszyńskiego i Poniatowskiego w Jaworze”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  <w:t>Niniejszy załącznik stanowi integralną część Umowy z Wykonawcą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  <w:b/>
          <w:bCs/>
          <w:iCs/>
        </w:rPr>
        <w:t xml:space="preserve">Gwarancja-uwagi ogólne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</w:rPr>
        <w:t>Wykonawca udziela gwarancji na całość wykonanych prac w zakresie i terminach określonych w niniejszym dokumencie oraz w Umowi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Gwarancja obejmuje wszystkie materiały, urządzenia i instalacje wchodzące w zakres modernizacji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Wykonawca gwarantuje i potwierdza, że:</w:t>
      </w:r>
    </w:p>
    <w:p>
      <w:pPr>
        <w:pStyle w:val="Normal"/>
        <w:spacing w:lineRule="auto" w:line="240" w:before="0" w:after="0"/>
        <w:ind w:left="576" w:hanging="0"/>
        <w:jc w:val="both"/>
        <w:rPr/>
      </w:pPr>
      <w:r>
        <w:rPr>
          <w:rFonts w:cs="Neo Sans Pro;Calibri" w:ascii="Neo Sans Pro;Calibri" w:hAnsi="Neo Sans Pro;Calibri"/>
        </w:rPr>
        <w:t>1.3.1. wszystkie dostarczone i zamontowane urządzenia i instalacje są fabrycznie nowe;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1.3.2. modernizacja zostanie wykonana zgodnie z harmonogramem, obowiązującymi przepisami prawa (w tym Prawem budowlanym, przepisami BHP i PPOŻ, normami oraz wytycznymi UDT i ochrony środowiska);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1.3.3. dokumentacja powykonawcza zostanie sporządzona zgodnie z najlepszą praktyką inżynierską, a wykonane prace będą charakteryzować się najwyższą jakością;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1.3.4. wszystkie dokumenty przekazane Zamawiającemu będą kompletne i zgodne ze stanem faktycznym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Gwarancja obejmuje obowiązek niezwłocznego i nieodpłatnego usunięcia przez Wykonawcę wszelkich usterek, błędów i wad ujawnionych w okresie gwarancji, wynikających w szczególności z: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 </w:t>
      </w:r>
      <w:r>
        <w:rPr>
          <w:rFonts w:cs="Neo Sans Pro;Calibri" w:ascii="Neo Sans Pro;Calibri" w:hAnsi="Neo Sans Pro;Calibri"/>
        </w:rPr>
        <w:t>a) wad materiałowych,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b) niewłaściwego montażu,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c) błędów wykonawczych,</w:t>
      </w:r>
    </w:p>
    <w:p>
      <w:pPr>
        <w:pStyle w:val="Normal"/>
        <w:spacing w:lineRule="auto" w:line="240" w:before="0" w:after="0"/>
        <w:ind w:left="576" w:hanging="0"/>
        <w:jc w:val="both"/>
        <w:rPr/>
      </w:pPr>
      <w:r>
        <w:rPr>
          <w:rFonts w:cs="Neo Sans Pro;Calibri" w:ascii="Neo Sans Pro;Calibri" w:hAnsi="Neo Sans Pro;Calibri"/>
        </w:rPr>
        <w:t>d) ujawnienia ukrytych wad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  <w:b/>
          <w:bCs/>
          <w:iCs/>
        </w:rPr>
        <w:t>Gwarancja wykonani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iCs/>
        </w:rPr>
      </w:pPr>
      <w:r>
        <w:rPr>
          <w:rFonts w:cs="Neo Sans Pro;Calibri" w:ascii="Neo Sans Pro;Calibri" w:hAnsi="Neo Sans Pro;Calibri"/>
          <w:b/>
          <w:bCs/>
          <w:iCs/>
        </w:rPr>
        <w:t>Uwagi ogólne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>2.1.1. Wykonawca gwarantuje, że wykonane prace będą zgodne z obowiązującymi krajowymi i europejskimi normami bezpieczeństwa.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>2.1.2. W okresie gwarancji Wykonawca zobowiązuje się do pisemnej reakcji w ciągu 3 dni od dnia otrzymania zgłoszenia o usterce.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>2.1.3. Do usuwania usterek Wykonawca będzie stosował wyłącznie rurociągi preizolowane zakupione bezpośrednio od producenta.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>2.1.4. Wady będą usuwane nieodpłatnie, z wyjątkiem przypadków, gdy ich przyczyną będzi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Neo Sans Pro;Calibri" w:cs="Neo Sans Pro;Calibri" w:ascii="Neo Sans Pro;Calibri" w:hAnsi="Neo Sans Pro;Calibri"/>
          <w:iCs/>
        </w:rPr>
        <w:t xml:space="preserve"> </w:t>
      </w:r>
      <w:r>
        <w:rPr>
          <w:rFonts w:cs="Neo Sans Pro;Calibri" w:ascii="Neo Sans Pro;Calibri" w:hAnsi="Neo Sans Pro;Calibri"/>
          <w:iCs/>
        </w:rPr>
        <w:t>niewłaściwa eksploatacja przez Zamawiając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>działania osób trzeci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>działanie siły wyższ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eastAsia="Neo Sans Pro;Calibri" w:cs="Neo Sans Pro;Calibri" w:ascii="Neo Sans Pro;Calibri" w:hAnsi="Neo Sans Pro;Calibri"/>
          <w:iCs/>
        </w:rPr>
        <w:t xml:space="preserve"> </w:t>
      </w:r>
      <w:r>
        <w:rPr>
          <w:rFonts w:cs="Neo Sans Pro;Calibri" w:ascii="Neo Sans Pro;Calibri" w:hAnsi="Neo Sans Pro;Calibri"/>
          <w:iCs/>
        </w:rPr>
        <w:t>inne czynniki niezależne od Wykonawcy.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>W takich przypadkach koszty usunięcia usterek ponosi Zamawiający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  <w:b/>
          <w:bCs/>
          <w:iCs/>
        </w:rPr>
        <w:t xml:space="preserve">Roboty branżowe 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>2.2.1. Wykonawca udziel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  <w:iCs/>
        </w:rPr>
        <w:t>minimum 48 miesięcy gwarancji na roboty branżowe plus dodatkowy okres gwarancji zgodnie z Formularzem ofertowy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  <w:iCs/>
        </w:rPr>
        <w:t>minimum 24 miesięcy na prace związane z odtworzeniem nawierzchni plus dodatkowy okres gwarancji zgodnie z Formularzem ofertowy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>minimum 24 miesięcy na materiały roślinne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>Przy odbiorze końcowym Wykonawca przedłoży oświadczenie o braku wad i zgodności wykonania z wiedzą inżynierską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>Zgłoszone w trakcie realizacji usterki będą usuwane niezwłocznie, nie później niż w terminie 7 dni, chyba że Zamawiający wyrazi pisemną zgodę na dłuższy termi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iCs/>
        </w:rPr>
      </w:pPr>
      <w:r>
        <w:rPr>
          <w:rFonts w:cs="Neo Sans Pro;Calibri" w:ascii="Neo Sans Pro;Calibri" w:hAnsi="Neo Sans Pro;Calibri"/>
          <w:b/>
          <w:bCs/>
          <w:iCs/>
        </w:rPr>
        <w:t>Komponenty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  <w:iCs/>
        </w:rPr>
        <w:t>Wykonawca gwarantuje, że wszystkie komponenty są nowe, posiadają świadectwa pochodzenia i pochodzą od sprawdzonych producentów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>Wykonawca dostarczy certyfikaty, DTR, atesty oraz – tam gdzie wymagane – dopuszczenia do stosowania w Polsce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>Wykonane urządzenia nie mogą być prototypam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iCs/>
        </w:rPr>
      </w:pPr>
      <w:r>
        <w:rPr>
          <w:rFonts w:cs="Neo Sans Pro;Calibri" w:ascii="Neo Sans Pro;Calibri" w:hAnsi="Neo Sans Pro;Calibri"/>
          <w:b/>
          <w:bCs/>
          <w:iCs/>
        </w:rPr>
        <w:t xml:space="preserve">Materiały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>Materiały użyte przy realizacji muszą posiadać odpowiednie certyfikaty i atesty zgodne z przepisami obowiązującymi w Polsce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>Wszystkie materiały muszą być nowe i odpowiedniej jakości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iCs/>
        </w:rPr>
      </w:pPr>
      <w:r>
        <w:rPr>
          <w:rFonts w:cs="Neo Sans Pro;Calibri" w:ascii="Neo Sans Pro;Calibri" w:hAnsi="Neo Sans Pro;Calibri"/>
          <w:b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iCs/>
        </w:rPr>
      </w:pPr>
      <w:r>
        <w:rPr>
          <w:rFonts w:cs="Neo Sans Pro;Calibri" w:ascii="Neo Sans Pro;Calibri" w:hAnsi="Neo Sans Pro;Calibri"/>
          <w:b/>
          <w:bCs/>
          <w:iCs/>
        </w:rPr>
        <w:t xml:space="preserve">Okres i warunki ogólne gwarancji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>Uwagi ogólne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Neo Sans Pro;Calibri" w:ascii="Neo Sans Pro;Calibri" w:hAnsi="Neo Sans Pro;Calibri"/>
          <w:bCs/>
        </w:rPr>
        <w:t xml:space="preserve">Bieg terminu okresu Gwarancji rozpoczyna się w dniu podpisaniu przez obie Strony protokołu Przekazania do Eksploatacji,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Bieg okresu gwarancji rozpoczyna się z dniem podpisania przez Strony protokołu przekazania do eksploatacji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O ile Umowa nie stanowi inaczej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Neo Sans Pro;Calibri" w:ascii="Neo Sans Pro;Calibri" w:hAnsi="Neo Sans Pro;Calibri"/>
        </w:rPr>
        <w:t xml:space="preserve">gwarancja na roboty branżowe wynosi minimum 48 miesięcy, </w:t>
      </w:r>
      <w:r>
        <w:rPr>
          <w:rFonts w:cs="Neo Sans Pro;Calibri" w:ascii="Neo Sans Pro;Calibri" w:hAnsi="Neo Sans Pro;Calibri"/>
          <w:iCs/>
        </w:rPr>
        <w:t>plus dodatkowy okres gwarancji zgodnie z Formularzem ofertowy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Neo Sans Pro;Calibri" w:ascii="Neo Sans Pro;Calibri" w:hAnsi="Neo Sans Pro;Calibri"/>
        </w:rPr>
        <w:t>na odtworzenie terenu – minimum 24 miesiące,</w:t>
      </w:r>
      <w:r>
        <w:rPr>
          <w:rFonts w:cs="Neo Sans Pro;Calibri" w:ascii="Neo Sans Pro;Calibri" w:hAnsi="Neo Sans Pro;Calibri"/>
          <w:iCs/>
        </w:rPr>
        <w:t xml:space="preserve"> plus dodatkowy okres gwarancji zgodnie z Formularzem ofertowy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Neo Sans Pro;Calibri" w:ascii="Neo Sans Pro;Calibri" w:hAnsi="Neo Sans Pro;Calibri"/>
        </w:rPr>
        <w:t>na materiały roślinne – minimum 24 miesiące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</w:rPr>
        <w:t>W przypadku wystąpienia usterki, wada będzie usuwana przez Wykonawcę na własny koszt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amawiający zgłasza usterkę pisemnie w terminie do 7 dni od jej wystąpienia. Wykonawca jest zobowiązany w ciągu 3 dni roboczych od protokolarnej weryfikacji do poinformowania Zamawiającego o sposobie rozpatrzenia reklamacji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</w:rPr>
        <w:t>W przypadku wymiany urządzenia/instalacji na nowe, bieg okresu gwarancji liczony jest od daty ponownego uruchomienia instalacji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</w:rPr>
        <w:t>Jeżeli Wykonawca nie będzie w stanie usunąć wady lub awarii i powiadomi o tym Zamawiającego, Zamawiający może zlecić jej usunięcie podmiotowi trzeciemu na koszt Wykonawcy, pod warunkiem, że ten podmiot posiada odpowiednie kwalifikacje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3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7/2025</w:t>
      <w:tab/>
      <w:t>Załącznik Nr 8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5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9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7:00Z</dcterms:created>
  <dc:creator>LENOVO USER</dc:creator>
  <dc:description/>
  <cp:keywords/>
  <dc:language>en-US</dc:language>
  <cp:lastModifiedBy>Justyna Alaba</cp:lastModifiedBy>
  <dcterms:modified xsi:type="dcterms:W3CDTF">2025-07-06T14:14:00Z</dcterms:modified>
  <cp:revision>14</cp:revision>
  <dc:subject/>
  <dc:title/>
</cp:coreProperties>
</file>