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  <w:lang w:val="nb-NO"/>
        </w:rPr>
        <w:t xml:space="preserve"> </w:t>
      </w: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wykonanych robót potwierdzających doświadczenie Wykonawcy,  który będzie uczestniczyć w wykonaniu zamówienia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Neo Sans Pro;Calibri" w:ascii="Neo Sans Pro;Calibri" w:hAnsi="Neo Sans Pro;Calibri"/>
          <w:b/>
        </w:rPr>
        <w:t>Oświadczamy</w:t>
      </w:r>
      <w:r>
        <w:rPr>
          <w:rFonts w:cs="Neo Sans Pro;Calibri" w:ascii="Neo Sans Pro;Calibri" w:hAnsi="Neo Sans Pro;Calibri"/>
        </w:rPr>
        <w:t xml:space="preserve">, że stosownie do wymagań Zamawiającego zawartych w zamówieniu, przedstawiamy poniżej na potwierdzenie posiadanego doświadczenia wykaz robót budowlanych, </w:t>
      </w:r>
      <w:r>
        <w:rPr>
          <w:rFonts w:cs="Arial" w:ascii="Neo Sans Pro;Calibri" w:hAnsi="Neo Sans Pro;Calibri"/>
        </w:rPr>
        <w:t>polegających na budowie lub przebudowie preizolowanych sieci ciepłowniczych o wartości dotyczącej preizolowanych sieci ciepłowniczych nie niższej niż 5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W tabeli należy jednoznacznie zaznaczyć zakres (rodzaj robót) i przypisać do nich konkretną wartość robót oraz podać pozostałe niezbędne do uzupełnienia tabeli informacje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u w:val="single"/>
        </w:rPr>
      </w:pPr>
      <w:r>
        <w:rPr>
          <w:rFonts w:cs="Neo Sans Pro;Calibri" w:ascii="Neo Sans Pro;Calibri" w:hAnsi="Neo Sans Pro;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89"/>
        <w:gridCol w:w="1622"/>
        <w:gridCol w:w="1560"/>
        <w:gridCol w:w="1725"/>
        <w:gridCol w:w="2385"/>
      </w:tblGrid>
      <w:tr>
        <w:trPr>
          <w:trHeight w:val="1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Przedmiot zamówienia (zakres rzeczow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Wartość netto wykonanych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Zamawiający i miejsce wykonania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Data wykonania zamówie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;Calibri" w:ascii="Neo Sans Pro;Calibri" w:hAnsi="Neo Sans Pro;Calibri"/>
              </w:rPr>
              <w:t>Oddane do dysponowania przez inne podmioty (nazwa Podwykonawcy)</w:t>
            </w:r>
          </w:p>
        </w:tc>
      </w:tr>
      <w:tr>
        <w:trPr>
          <w:trHeight w:val="2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b/>
          <w:bCs/>
        </w:rPr>
        <w:t xml:space="preserve">Na potwierdzenie realizacji wyżej wymienionych robót budowlanych należy dołączyć </w:t>
      </w:r>
      <w:r>
        <w:rPr>
          <w:rFonts w:cs="Neo Sans Pro;Calibri" w:ascii="Neo Sans Pro;Calibri" w:hAnsi="Neo Sans Pro;Calibri"/>
          <w:b/>
          <w:bCs/>
          <w:u w:val="single"/>
        </w:rPr>
        <w:t xml:space="preserve">referencje </w:t>
      </w:r>
      <w:r>
        <w:rPr>
          <w:rFonts w:cs="Neo Sans Pro;Calibri" w:ascii="Neo Sans Pro;Calibri" w:hAnsi="Neo Sans Pro;Calibri"/>
          <w:b/>
          <w:bCs/>
        </w:rPr>
        <w:t>potwierdzające, że wyszczególnione roboty zostały wykonane zgodnie z 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20"/>
          <w:szCs w:val="20"/>
        </w:rPr>
      </w:pPr>
      <w:r>
        <w:rPr>
          <w:rFonts w:cs="Neo Sans Pro;Calibri" w:ascii="Neo Sans Pro;Calibri" w:hAnsi="Neo Sans Pro;Calibri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>Załącznik Nr 3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7-08T09:46:00Z</dcterms:modified>
  <cp:revision>12</cp:revision>
  <dc:subject/>
  <dc:title/>
</cp:coreProperties>
</file>