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Neo Sans Pro;Calibri" w:hAnsi="Neo Sans Pro;Calibri" w:cs="Arial"/>
          <w:lang w:val="en-US" w:eastAsia="en-US"/>
        </w:rPr>
      </w:pPr>
      <w:r>
        <w:rPr/>
        <w:drawing>
          <wp:inline distT="0" distB="0" distL="0" distR="0">
            <wp:extent cx="2889250" cy="105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i/>
          <w:i/>
          <w:color w:val="0070C0"/>
        </w:rPr>
      </w:pPr>
      <w:r>
        <w:rPr>
          <w:rFonts w:cs="Neo Sans Pro;Calibri" w:ascii="Neo Sans Pro;Calibri" w:hAnsi="Neo Sans Pro;Calibri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i/>
          <w:i/>
          <w:color w:val="0070C0"/>
          <w:sz w:val="18"/>
          <w:szCs w:val="18"/>
        </w:rPr>
      </w:pPr>
      <w:r>
        <w:rPr>
          <w:rFonts w:cs="Neo Sans Pro;Calibri" w:ascii="Neo Sans Pro;Calibri" w:hAnsi="Neo Sans Pro;Calibri"/>
          <w:i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b/>
          <w:b/>
          <w:sz w:val="28"/>
          <w:szCs w:val="28"/>
        </w:rPr>
      </w:pPr>
      <w:r>
        <w:rPr>
          <w:rFonts w:cs="Neo Sans Pro;Calibri" w:ascii="Neo Sans Pro;Calibri" w:hAnsi="Neo Sans Pro;Calibri"/>
          <w:b/>
          <w:sz w:val="28"/>
          <w:szCs w:val="28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b/>
          <w:b/>
          <w:sz w:val="24"/>
          <w:szCs w:val="24"/>
        </w:rPr>
      </w:pPr>
      <w:r>
        <w:rPr>
          <w:rFonts w:cs="Neo Sans Pro;Calibri" w:ascii="Neo Sans Pro;Calibri" w:hAnsi="Neo Sans Pro;Calibri"/>
          <w:b/>
          <w:iCs/>
          <w:sz w:val="24"/>
          <w:szCs w:val="24"/>
        </w:rPr>
        <w:t xml:space="preserve">dotycząca przynależności Wykonawcy do tej samej grupy kapitałowej, </w:t>
      </w:r>
      <w:r>
        <w:rPr>
          <w:rFonts w:cs="Neo Sans Pro;Calibri" w:ascii="Neo Sans Pro;Calibri" w:hAnsi="Neo Sans Pro;Calibri"/>
          <w:b/>
          <w:sz w:val="24"/>
          <w:szCs w:val="24"/>
        </w:rPr>
        <w:t>w rozumieniu Ustawy z dnia 16 lutego 2007 r. o ochronie konkurencji i konsumentów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b/>
          <w:b/>
          <w:sz w:val="16"/>
          <w:szCs w:val="16"/>
        </w:rPr>
      </w:pPr>
      <w:r>
        <w:rPr>
          <w:rFonts w:cs="Neo Sans Pro;Calibri" w:ascii="Neo Sans Pro;Calibri" w:hAnsi="Neo Sans Pro;Calibri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Neo Sans Pro;Calibri" w:hAnsi="Neo Sans Pro;Calibri" w:cs="Arial"/>
          <w:b/>
          <w:b/>
          <w:bCs/>
        </w:rPr>
      </w:pPr>
      <w:r>
        <w:rPr>
          <w:rFonts w:cs="Arial" w:ascii="Neo Sans Pro;Calibri" w:hAnsi="Neo Sans Pro;Calibri"/>
          <w:b/>
          <w:bCs/>
        </w:rPr>
        <w:t>Przedmiot zamówienia:</w:t>
        <w:tab/>
      </w:r>
    </w:p>
    <w:p>
      <w:pPr>
        <w:pStyle w:val="Normal"/>
        <w:spacing w:lineRule="auto" w:line="240" w:before="0" w:after="0"/>
        <w:rPr>
          <w:rFonts w:ascii="Neo Sans Pro;Calibri" w:hAnsi="Neo Sans Pro;Calibri" w:cs="Arial"/>
          <w:b/>
          <w:b/>
          <w:bCs/>
          <w:sz w:val="16"/>
          <w:szCs w:val="16"/>
        </w:rPr>
      </w:pPr>
      <w:r>
        <w:rPr>
          <w:rFonts w:cs="Arial" w:ascii="Neo Sans Pro;Calibri" w:hAnsi="Neo Sans Pro;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Neo Sans Pro;Calibri" w:hAnsi="Neo Sans Pro;Calibri"/>
          <w:b/>
          <w:bCs/>
          <w:sz w:val="24"/>
          <w:szCs w:val="24"/>
          <w:lang w:eastAsia="pl-PL"/>
        </w:rPr>
        <w:t>Przedmiot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Neo Sans Pro;Calibri" w:hAnsi="Neo Sans Pro;Calibri"/>
          <w:lang w:eastAsia="pl-PL"/>
        </w:rPr>
        <w:t>„</w:t>
      </w:r>
      <w:r>
        <w:rPr>
          <w:rFonts w:eastAsia="Times New Roman" w:cs="Arial" w:ascii="Neo Sans Pro;Calibri" w:hAnsi="Neo Sans Pro;Calibri"/>
          <w:lang w:eastAsia="pl-PL"/>
        </w:rPr>
        <w:t>Budowa sieci osiedlowej preizolowanej i przyłączy ciepłowniczych preizolowanych wraz z przebudową sieci ciepłowniczej tradycyjnej na sieć preizolowaną w rejonie ul. Moniuszki, Wyszyńskiego i Poniatowskiego w Jaworze”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Neo Sans Pro;Calibri" w:hAnsi="Neo Sans Pro;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Neo Sans Pro;Calibri" w:hAnsi="Neo Sans Pro;Calibri"/>
          <w:b/>
          <w:bCs/>
          <w:sz w:val="24"/>
          <w:szCs w:val="24"/>
          <w:lang w:eastAsia="pl-PL"/>
        </w:rPr>
        <w:t>Dane Zamawiającego: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Neo Sans Pro;Calibri" w:hAnsi="Neo Sans Pro;Calibri"/>
          <w:sz w:val="24"/>
          <w:szCs w:val="24"/>
          <w:lang w:eastAsia="pl-PL"/>
        </w:rPr>
        <w:t>Ciepło-Jawor Sp. z o.o.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Neo Sans Pro;Calibri" w:hAnsi="Neo Sans Pro;Calibri"/>
          <w:sz w:val="24"/>
          <w:szCs w:val="24"/>
          <w:lang w:eastAsia="pl-PL"/>
        </w:rPr>
        <w:t>ul. S. Moniuszki 2a, 59-400 Jawor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eastAsia="Times New Roman" w:cs="Neo Sans Pro;Calibri"/>
          <w:sz w:val="16"/>
          <w:szCs w:val="16"/>
          <w:lang w:eastAsia="pl-PL"/>
        </w:rPr>
      </w:pPr>
      <w:r>
        <w:rPr>
          <w:rFonts w:eastAsia="Times New Roman" w:cs="Neo Sans Pro;Calibri" w:ascii="Neo Sans Pro;Calibri" w:hAnsi="Neo Sans Pro;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  <w:b/>
          <w:bCs/>
        </w:rPr>
        <w:t>Dane Wykonawcy:</w:t>
      </w:r>
    </w:p>
    <w:p>
      <w:pPr>
        <w:pStyle w:val="Normal"/>
        <w:spacing w:lineRule="auto" w:line="240" w:before="12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Nazwa: ….…………….………………………………………………………………………………………………………..………………….…………</w:t>
      </w:r>
    </w:p>
    <w:p>
      <w:pPr>
        <w:pStyle w:val="Normal"/>
        <w:spacing w:lineRule="auto" w:line="240" w:before="120" w:after="0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Adres/ulica/Nr/kod pocztowy: 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6"/>
          <w:szCs w:val="16"/>
        </w:rPr>
      </w:pPr>
      <w:r>
        <w:rPr>
          <w:rFonts w:cs="Neo Sans Pro;Calibri" w:ascii="Neo Sans Pro;Calibri" w:hAnsi="Neo Sans Pro;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;Calibri" w:hAnsi="Neo Sans Pro;Calibri" w:cs="Neo Sans Pro;Calibri"/>
          <w:iCs/>
        </w:rPr>
      </w:pPr>
      <w:r>
        <w:rPr>
          <w:rFonts w:cs="Neo Sans Pro;Calibri" w:ascii="Neo Sans Pro;Calibri" w:hAnsi="Neo Sans Pro;Calibri"/>
          <w:iCs/>
        </w:rPr>
        <w:t xml:space="preserve">Nie należę do grupy kapitałowej </w:t>
      </w:r>
      <w:r>
        <w:rPr>
          <w:rFonts w:cs="Neo Sans Pro;Calibri" w:ascii="Neo Sans Pro;Calibri" w:hAnsi="Neo Sans Pro;Calibri"/>
        </w:rPr>
        <w:t>w rozumieniu ustawy z dnia 16 lutego 2007 r. o ochronie konkurencji i konsumentów (Dz. U. z 2015 r. poz. 183, 1618 i 1634, z późn. zm.)</w:t>
      </w:r>
      <w:r>
        <w:rPr>
          <w:rFonts w:cs="Neo Sans Pro;Calibri" w:ascii="Neo Sans Pro;Calibri" w:hAnsi="Neo Sans Pro;Calibri"/>
          <w:b/>
          <w:iCs/>
        </w:rPr>
        <w:t>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;Calibri" w:hAnsi="Neo Sans Pro;Calibri" w:cs="Neo Sans Pro;Calibri"/>
          <w:iCs/>
        </w:rPr>
      </w:pPr>
      <w:r>
        <w:rPr>
          <w:rFonts w:cs="Neo Sans Pro;Calibri" w:ascii="Neo Sans Pro;Calibri" w:hAnsi="Neo Sans Pro;Calibri"/>
          <w:iCs/>
        </w:rPr>
        <w:t xml:space="preserve">Należę do tej samej grupy kapitałowej, </w:t>
      </w:r>
      <w:r>
        <w:rPr>
          <w:rFonts w:cs="Neo Sans Pro;Calibri" w:ascii="Neo Sans Pro;Calibri" w:hAnsi="Neo Sans Pro;Calibri"/>
        </w:rPr>
        <w:t>w rozumieniu ustawy z dnia 16 lutego 2007 r. o ochronie konkurencji i konsumentów (Dz. U. z 2015 r. poz. 183, 1618 i 1634 z późn. zm.)</w:t>
      </w:r>
      <w:r>
        <w:rPr>
          <w:rFonts w:cs="Neo Sans Pro;Calibri" w:ascii="Neo Sans Pro;Calibri" w:hAnsi="Neo Sans Pro;Calibri"/>
          <w:iCs/>
        </w:rPr>
        <w:t>, do której należą podmioty wymienione w poniższej liście</w:t>
      </w:r>
      <w:r>
        <w:rPr>
          <w:rFonts w:cs="Neo Sans Pro;Calibri" w:ascii="Neo Sans Pro;Calibri" w:hAnsi="Neo Sans Pro;Calibri"/>
          <w:b/>
          <w:iCs/>
        </w:rPr>
        <w:t>*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iCs/>
          <w:sz w:val="16"/>
          <w:szCs w:val="16"/>
        </w:rPr>
      </w:pPr>
      <w:r>
        <w:rPr>
          <w:rFonts w:cs="Neo Sans Pro;Calibri" w:ascii="Neo Sans Pro;Calibri" w:hAnsi="Neo Sans Pro;Calibri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iCs/>
        </w:rPr>
      </w:pPr>
      <w:r>
        <w:rPr>
          <w:rFonts w:cs="Neo Sans Pro;Calibri" w:ascii="Neo Sans Pro;Calibri" w:hAnsi="Neo Sans Pro;Calibri"/>
        </w:rPr>
        <w:t>Lista podmiotów należących do tej samej grupy kapitałowej (nazwa i adres podmiotu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(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;Calibri" w:ascii="Neo Sans Pro;Calibri" w:hAnsi="Neo Sans Pro;Calibri"/>
          <w:b/>
        </w:rPr>
        <w:t>*</w:t>
      </w:r>
      <w:r>
        <w:rPr>
          <w:rFonts w:cs="Neo Sans Pro;Calibri" w:ascii="Neo Sans Pro;Calibri" w:hAnsi="Neo Sans Pro;Calibri"/>
        </w:rPr>
        <w:tab/>
        <w:t>odpowiednie zaznaczyć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6"/>
          <w:szCs w:val="16"/>
        </w:rPr>
      </w:pPr>
      <w:r>
        <w:rPr>
          <w:rFonts w:cs="Neo Sans Pro;Calibri" w:ascii="Neo Sans Pro;Calibri" w:hAnsi="Neo Sans Pro;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bCs/>
        </w:rPr>
      </w:pPr>
      <w:r>
        <w:rPr>
          <w:rFonts w:cs="Neo Sans Pro;Calibri" w:ascii="Neo Sans Pro;Calibri" w:hAnsi="Neo Sans Pro;Calibri"/>
          <w:b/>
          <w:bCs/>
        </w:rPr>
        <w:t>Podpis(y) osoby(osób) prawnie reprezentującą(ych) Wykonawcę: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bCs/>
          <w:sz w:val="16"/>
          <w:szCs w:val="16"/>
        </w:rPr>
      </w:pPr>
      <w:r>
        <w:rPr>
          <w:rFonts w:cs="Neo Sans Pro;Calibri" w:ascii="Neo Sans Pro;Calibri" w:hAnsi="Neo Sans Pro;Calibri"/>
          <w:b/>
          <w:bCs/>
          <w:sz w:val="16"/>
          <w:szCs w:val="16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Cs/>
              </w:rPr>
            </w:pPr>
            <w:r>
              <w:rPr>
                <w:rFonts w:cs="Neo Sans Pro;Calibri" w:ascii="Neo Sans Pro;Calibri" w:hAnsi="Neo Sans Pro;Calibri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Cs/>
              </w:rPr>
            </w:pPr>
            <w:r>
              <w:rPr>
                <w:rFonts w:cs="Neo Sans Pro;Calibri" w:ascii="Neo Sans Pro;Calibri" w:hAnsi="Neo Sans Pro;Calibri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Cs/>
              </w:rPr>
            </w:pPr>
            <w:r>
              <w:rPr>
                <w:rFonts w:cs="Neo Sans Pro;Calibri" w:ascii="Neo Sans Pro;Calibri" w:hAnsi="Neo Sans Pro;Calibri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o Sans Pro">
    <w:altName w:val="Calibri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>
        <w:rFonts w:ascii="Neo Sans Pro;Calibri" w:hAnsi="Neo Sans Pro;Calibri" w:cs="Neo Sans Pro;Calibri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;Calibri" w:ascii="Neo Sans Pro;Calibri" w:hAnsi="Neo Sans Pro;Calibri"/>
        <w:sz w:val="20"/>
        <w:szCs w:val="20"/>
      </w:rPr>
      <w:t>Znak sprawy: CJ/7/2025</w:t>
      <w:tab/>
      <w:t>Załącznik Nr 18</w:t>
    </w:r>
  </w:p>
  <w:p>
    <w:pPr>
      <w:pStyle w:val="Header"/>
      <w:rPr>
        <w:rFonts w:ascii="Neo Sans Pro;Calibri" w:hAnsi="Neo Sans Pro;Calibri" w:cs="Neo Sans Pro;Calibri"/>
        <w:sz w:val="20"/>
        <w:szCs w:val="20"/>
      </w:rPr>
    </w:pPr>
    <w:r>
      <w:rPr>
        <w:rFonts w:cs="Neo Sans Pro;Calibri" w:ascii="Neo Sans Pro;Calibri" w:hAnsi="Neo Sans Pro;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22:00Z</dcterms:created>
  <dc:creator>LENOVO USER</dc:creator>
  <dc:description/>
  <cp:keywords/>
  <dc:language>en-US</dc:language>
  <cp:lastModifiedBy>Justyna Alaba</cp:lastModifiedBy>
  <dcterms:modified xsi:type="dcterms:W3CDTF">2025-07-06T14:26:00Z</dcterms:modified>
  <cp:revision>4</cp:revision>
  <dc:subject/>
  <dc:title/>
</cp:coreProperties>
</file>