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o Sans Pro;Calibri" w:hAnsi="Neo Sans Pro;Calibri" w:cs="Arial"/>
          <w:lang w:val="en-US" w:eastAsia="en-US"/>
        </w:rPr>
      </w:pPr>
      <w:r>
        <w:rPr/>
        <w:drawing>
          <wp:inline distT="0" distB="0" distL="0" distR="0">
            <wp:extent cx="288925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  <w:sz w:val="20"/>
          <w:szCs w:val="20"/>
        </w:rPr>
      </w:pPr>
      <w:r>
        <w:rPr>
          <w:rFonts w:cs="Neo Sans Pro;Calibri" w:ascii="Neo Sans Pro;Calibri" w:hAnsi="Neo Sans Pro;Calibri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  <w:sz w:val="20"/>
          <w:szCs w:val="20"/>
        </w:rPr>
      </w:pPr>
      <w:r>
        <w:rPr>
          <w:rFonts w:cs="Neo Sans Pro;Calibri" w:ascii="Neo Sans Pro;Calibri" w:hAnsi="Neo Sans Pro;Calibri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b/>
          <w:sz w:val="24"/>
          <w:szCs w:val="24"/>
          <w:lang w:val="nb-NO"/>
        </w:rPr>
        <w:t xml:space="preserve">Wykaz protokołów robót zanikających i ulegających zakryciu oraz prób szczelności              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Przedmiot zamówienia:</w:t>
      </w:r>
    </w:p>
    <w:p>
      <w:pPr>
        <w:pStyle w:val="Normal"/>
        <w:spacing w:lineRule="auto" w:line="240" w:before="0" w:after="0"/>
        <w:rPr/>
      </w:pPr>
      <w:r>
        <w:rPr>
          <w:rFonts w:cs="Arial" w:ascii="Neo Sans Pro;Calibri" w:hAnsi="Neo Sans Pro;Calibri"/>
        </w:rPr>
        <w:t>„</w:t>
      </w:r>
      <w:r>
        <w:rPr>
          <w:rFonts w:eastAsia="Neo Sans Pro;Calibri" w:cs="Neo Sans Pro;Calibri" w:ascii="Neo Sans Pro;Calibri" w:hAnsi="Neo Sans Pro;Calibri"/>
        </w:rPr>
        <w:t xml:space="preserve"> </w:t>
      </w:r>
      <w:r>
        <w:rPr>
          <w:rFonts w:cs="Arial" w:ascii="Neo Sans Pro;Calibri" w:hAnsi="Neo Sans Pro;Calibri"/>
        </w:rPr>
        <w:t>Budowa sieci osiedlowej preizolowanej i przyłączy ciepłowniczych preizolowanych wraz z przebudową sieci ciepłowniczej tradycyjnej na sieć preizolowaną w rejonie ul. Moniuszki, Wyszyńskiego i Poniatowskiego w Jaworze”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Zamawiającego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Ciepło-Jawor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;Calibri" w:hAnsi="Neo Sans Pro;Calibri"/>
        </w:rPr>
        <w:t>ul. S. 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  <w:sz w:val="18"/>
          <w:szCs w:val="18"/>
        </w:rPr>
      </w:pPr>
      <w:r>
        <w:rPr>
          <w:rFonts w:cs="Neo Sans Pro;Calibri" w:ascii="Neo Sans Pro;Calibri" w:hAnsi="Neo Sans Pro;Calibri"/>
          <w:b/>
          <w:bCs/>
          <w:sz w:val="18"/>
          <w:szCs w:val="18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2"/>
        <w:gridCol w:w="4217"/>
        <w:gridCol w:w="1771"/>
      </w:tblGrid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b/>
                <w:b/>
                <w:bCs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bCs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bCs/>
                <w:sz w:val="20"/>
                <w:szCs w:val="20"/>
              </w:rPr>
              <w:t>Nazwa protokoł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bCs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bCs/>
                <w:sz w:val="20"/>
                <w:szCs w:val="20"/>
              </w:rPr>
              <w:t>Lokalizacja (opis odcinka/inwestycji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;Calibri" w:ascii="Neo Sans Pro;Calibri" w:hAnsi="Neo Sans Pro;Calibri"/>
                <w:b/>
                <w:bCs/>
                <w:sz w:val="20"/>
                <w:szCs w:val="20"/>
              </w:rPr>
              <w:t>Data przeprowadzenia odbioru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b/>
                <w:b/>
                <w:bCs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b/>
                <w:bCs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  <w:t>Np. Protokół robót zanikających – układanie rurociągu DN X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  <w:t>Np. działka nr 143 → ul. Moniuszki 2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  <w:t>Np. Protokół robót zanikających – montaż armatury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  <w:t xml:space="preserve">Np. Przyłącze do budynku na działce nr 8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  <w:t>Np. Protokół prób szczelności siec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  <w:t>Np. Odcinek sieci 2×DN125→2xDN100, działki nr 141/3,141/4,141/40→ Z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b/>
          <w:b/>
          <w:bCs/>
          <w:sz w:val="18"/>
          <w:szCs w:val="18"/>
        </w:rPr>
      </w:pPr>
      <w:r>
        <w:rPr>
          <w:rFonts w:cs="Neo Sans Pro;Calibri" w:ascii="Neo Sans Pro;Calibri" w:hAnsi="Neo Sans Pro;Calibri"/>
          <w:b/>
          <w:bCs/>
          <w:sz w:val="18"/>
          <w:szCs w:val="18"/>
        </w:rPr>
        <w:t>Instrukcja wypełnienia: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W każdym wierszu należy wpisać pełną nazwę protokołu (zgodnie z zakresem robót).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„</w:t>
      </w:r>
      <w:r>
        <w:rPr>
          <w:rFonts w:cs="Neo Sans Pro;Calibri" w:ascii="Neo Sans Pro;Calibri" w:hAnsi="Neo Sans Pro;Calibri"/>
          <w:sz w:val="18"/>
          <w:szCs w:val="18"/>
        </w:rPr>
        <w:t>Lokalizacja” to precyzyjne wskazanie odcinka sieci lub miejsca prac.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„</w:t>
      </w:r>
      <w:r>
        <w:rPr>
          <w:rFonts w:cs="Neo Sans Pro;Calibri" w:ascii="Neo Sans Pro;Calibri" w:hAnsi="Neo Sans Pro;Calibri"/>
          <w:sz w:val="18"/>
          <w:szCs w:val="18"/>
        </w:rPr>
        <w:t>Data przeprowadzenia odbioru” uzupełnia się w dniu podpisania protokołu przez uprawnionych przedstawicieli Wykonawcy i Zamawiającego.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b/>
          <w:b/>
          <w:bCs/>
          <w:sz w:val="18"/>
          <w:szCs w:val="18"/>
        </w:rPr>
      </w:pPr>
      <w:r>
        <w:rPr>
          <w:rFonts w:cs="Neo Sans Pro;Calibri" w:ascii="Neo Sans Pro;Calibri" w:hAnsi="Neo Sans Pro;Calibri"/>
          <w:b/>
          <w:bCs/>
          <w:sz w:val="18"/>
          <w:szCs w:val="18"/>
        </w:rPr>
        <w:t>Do dokumentu należy dołączyć: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wyniki pomiaru parametrów (jeśli wymagane),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obmiar wykonanych robót,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protokoły prób szczelności,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oświadczenie o zgodności wykonania z dokumentacją projektową i obowiązującymi normami.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Neo Sans Pro;Calibri" w:ascii="Neo Sans Pro;Calibri" w:hAnsi="Neo Sans Pro;Calibri"/>
          <w:b/>
          <w:bCs/>
          <w:sz w:val="18"/>
          <w:szCs w:val="18"/>
        </w:rPr>
        <w:t>Oświadczenie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My, niżej podpisani, reprezentujący Wykonawcę: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[Nazwa / Imię i nazwisko],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ul. [adres], NIP [ ],</w:t>
      </w:r>
    </w:p>
    <w:p>
      <w:pPr>
        <w:pStyle w:val="Normal"/>
        <w:spacing w:lineRule="auto" w:line="240" w:before="0" w:after="0"/>
        <w:rPr/>
      </w:pPr>
      <w:r>
        <w:rPr>
          <w:rFonts w:cs="Neo Sans Pro;Calibri" w:ascii="Neo Sans Pro;Calibri" w:hAnsi="Neo Sans Pro;Calibri"/>
          <w:sz w:val="18"/>
          <w:szCs w:val="18"/>
        </w:rPr>
        <w:t>oświadczamy, że roboty objęte protokołem nr … z dnia … r. (zakres: …) zostały wykonane zgodnie z Dokumentacją Projektową, obowiązującymi przepisami prawa, normami technicznymi oraz wymogami Zamawiającego, w tym z zachowaniem wymagań dotyczących /np. prób szczelności i obmiaru/.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Data: …………………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Podpis Wykonawcy: …………………………………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Podpis przedstawiciela Zamawiającego: …………………………………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  <w:fldChar w:fldCharType="begin"/>
    </w:r>
    <w:r>
      <w:rPr>
        <w:rFonts w:cs="Neo Sans Pro;Calibri" w:ascii="Neo Sans Pro;Calibri" w:hAnsi="Neo Sans Pro;Calibri"/>
      </w:rPr>
      <w:instrText xml:space="preserve"> PAGE </w:instrText>
    </w:r>
    <w:r>
      <w:rPr>
        <w:rFonts w:cs="Neo Sans Pro;Calibri" w:ascii="Neo Sans Pro;Calibri" w:hAnsi="Neo Sans Pro;Calibri"/>
      </w:rPr>
      <w:fldChar w:fldCharType="separate"/>
    </w:r>
    <w:r>
      <w:rPr>
        <w:rFonts w:cs="Neo Sans Pro;Calibri" w:ascii="Neo Sans Pro;Calibri" w:hAnsi="Neo Sans Pro;Calibri"/>
      </w:rPr>
      <w:t>2</w:t>
    </w:r>
    <w:r>
      <w:rPr>
        <w:rFonts w:cs="Neo Sans Pro;Calibri" w:ascii="Neo Sans Pro;Calibri" w:hAnsi="Neo Sans Pro;Calibri"/>
      </w:rPr>
      <w:fldChar w:fldCharType="end"/>
    </w:r>
  </w:p>
  <w:p>
    <w:pPr>
      <w:pStyle w:val="Footer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>
        <w:rFonts w:ascii="Neo Sans Pro;Calibri" w:hAnsi="Neo Sans Pro;Calibri" w:cs="Neo Sans Pro;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libri" w:ascii="Neo Sans Pro;Calibri" w:hAnsi="Neo Sans Pro;Calibri"/>
        <w:sz w:val="20"/>
        <w:szCs w:val="20"/>
      </w:rPr>
      <w:t>Znak sprawy: CJ/7/2025</w:t>
      <w:tab/>
      <w:t>Załącznik Nr 13</w:t>
    </w:r>
  </w:p>
  <w:p>
    <w:pPr>
      <w:pStyle w:val="Header"/>
      <w:rPr>
        <w:rFonts w:ascii="Neo Sans Pro;Calibri" w:hAnsi="Neo Sans Pro;Calibri" w:cs="Neo Sans Pro;Calibri"/>
        <w:sz w:val="20"/>
        <w:szCs w:val="20"/>
      </w:rPr>
    </w:pPr>
    <w:r>
      <w:rPr>
        <w:rFonts w:cs="Neo Sans Pro;Calibri" w:ascii="Neo Sans Pro;Calibri" w:hAnsi="Neo Sans Pro;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;Calibri" w:hAnsi="Neo Sans Pro;Calibri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  <w:bCs/>
    </w:rPr>
  </w:style>
  <w:style w:type="character" w:styleId="WW8Num10z0">
    <w:name w:val="WW8Num10z0"/>
    <w:qFormat/>
    <w:rPr>
      <w:rFonts w:ascii="Neo Sans Pro;Calibri" w:hAnsi="Neo Sans Pro;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7:00Z</dcterms:created>
  <dc:creator>LENOVO USER</dc:creator>
  <dc:description/>
  <cp:keywords/>
  <dc:language>en-US</dc:language>
  <cp:lastModifiedBy>Justyna Alaba</cp:lastModifiedBy>
  <dcterms:modified xsi:type="dcterms:W3CDTF">2025-07-06T14:24:00Z</dcterms:modified>
  <cp:revision>22</cp:revision>
  <dc:subject/>
  <dc:title/>
</cp:coreProperties>
</file>