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</w:tabs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6"/>
          <w:szCs w:val="16"/>
        </w:rPr>
      </w:pPr>
      <w:r>
        <w:rPr>
          <w:rFonts w:cs="Neo Sans Pro;Calibri" w:ascii="Neo Sans Pro;Calibri" w:hAnsi="Neo Sans Pro;Calibri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Arial" w:ascii="Neo Sans Pro;Calibri" w:hAnsi="Neo Sans Pro;Calibri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;Calibri" w:hAnsi="Neo Sans Pro;Calibri" w:cs="Arial"/>
          <w:b/>
          <w:b/>
          <w:bCs/>
          <w:sz w:val="24"/>
          <w:szCs w:val="24"/>
        </w:rPr>
      </w:pPr>
      <w:r>
        <w:rPr>
          <w:rFonts w:cs="Arial" w:ascii="Neo Sans Pro;Calibri" w:hAnsi="Neo Sans Pro;Calibri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;Calibri" w:hAnsi="Neo Sans Pro;Calibri" w:eastAsia="Times New Roman" w:cs="Arial"/>
          <w:bCs/>
          <w:lang w:eastAsia="pl-PL"/>
        </w:rPr>
      </w:pPr>
      <w:r>
        <w:rPr>
          <w:rFonts w:eastAsia="Times New Roman" w:cs="Arial" w:ascii="Neo Sans Pro;Calibri" w:hAnsi="Neo Sans Pro;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.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Neo Sans Pro;Calibri" w:hAnsi="Neo Sans Pro;Calibri"/>
        </w:rPr>
        <w:t>NIP: 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REGON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Imię i Nazwisko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r telefonu/faks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 e-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My, niżej podpisani, oświadczamy, że przeanalizowaliśmy i w pełni akceptujemy treść dokumentów składających się na zamówienie przetargowe. Potwierdzamy, że zdobyliśmy wszelkie niezbędne informacje niezbędne do opracowania oferty oraz zawarcia i wykonan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obowiązujemy się i gwarantujemy, bez zastrzeżeń i ograniczeń, wykonanie całości przedmiotu zamówienia zgodnie z projektem umowy stanowiącym część dokumentacji przetargowej (Załącznik nr 7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ena naszej oferty – jako cena ryczałtowa –</w:t>
      </w:r>
      <w:r>
        <w:rPr>
          <w:rFonts w:cs="Neo Sans Pro;Calibri" w:ascii="Neo Sans Pro;Calibri" w:hAnsi="Neo Sans Pro;Calibri"/>
        </w:rPr>
        <w:t xml:space="preserve"> za realizację zadania pn.: „Budowa sieci osiedlowej preizolowanej i przyłączy ciepłowniczych preizolowanych wraz z przebudową sieci ciepłowniczej tradycyjnej na sieć preizolowaną w rejonie ul. Moniuszki, Wyszyńskiego i Poniatowskiego w Jaworze”, obejmująca wszystkie koszty związane z realizacją przedmiotu zamówienia zgodnie z dokumentacją projektową, wynosi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</w:rPr>
        <w:t xml:space="preserve">Cena brutto: </w:t>
      </w:r>
      <w:r>
        <w:rPr>
          <w:rFonts w:cs="Neo Sans Pro;Calibri" w:ascii="Neo Sans Pro;Calibri" w:hAnsi="Neo Sans Pro;Calibri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C</w:t>
      </w:r>
      <w:r>
        <w:rPr>
          <w:rFonts w:cs="Neo Sans Pro;Calibri" w:ascii="Neo Sans Pro;Calibri" w:hAnsi="Neo Sans Pro;Calibri"/>
          <w:b/>
        </w:rPr>
        <w:t>ena netto</w:t>
      </w:r>
      <w:r>
        <w:rPr>
          <w:rFonts w:cs="Neo Sans Pro;Calibri" w:ascii="Neo Sans Pro;Calibri" w:hAnsi="Neo Sans Pro;Calibri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Pod</w:t>
      </w:r>
      <w:r>
        <w:rPr>
          <w:rFonts w:cs="Neo Sans Pro;Calibri" w:ascii="Neo Sans Pro;Calibri" w:hAnsi="Neo Sans Pro;Calibri"/>
          <w:b/>
        </w:rPr>
        <w:t>atek VAT</w:t>
      </w:r>
      <w:r>
        <w:rPr>
          <w:rFonts w:cs="Neo Sans Pro;Calibri" w:ascii="Neo Sans Pro;Calibri" w:hAnsi="Neo Sans Pro;Calibri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Wyszczególni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Cena ne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Demontaż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Montaż s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Neo Sans Pro;Calibri" w:ascii="Neo Sans Pro;Calibri" w:hAnsi="Neo Sans Pro;Calibri"/>
              </w:rPr>
              <w:t>Odtworzenie ter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Opłaty za zajęcie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Sum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  <w:t>Suma netto powinna być równa całkowitej cenie ryczałtowej netto za wykonanie zadania inwestycyjnego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18"/>
          <w:szCs w:val="18"/>
        </w:rPr>
      </w:pPr>
      <w:r>
        <w:rPr>
          <w:rFonts w:cs="Neo Sans Pro;Calibri" w:ascii="Neo Sans Pro;Calibri" w:hAnsi="Neo Sans Pro;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 cenie oferty zostały uwzględnione wszystkie koszty niezbędne do prawidłowego wykonania zamówienia zgodnie z dokumentacją projekt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tatus podatkowy VAT (należy zaznaczyć właściwe i opatrzyć parafką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 xml:space="preserve">enia oferty i podpisania umowy jest zarejestrowanym czynnym podatnikiem VAT i posiada numer NIP: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b) Wykonawca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a dzie</w:t>
      </w:r>
      <w:r>
        <w:rPr>
          <w:rFonts w:cs="Calibri" w:ascii="Calibri" w:hAnsi="Calibri"/>
        </w:rPr>
        <w:t>ń</w:t>
      </w:r>
      <w:r>
        <w:rPr>
          <w:rFonts w:cs="Neo Sans Pro;Calibri" w:ascii="Neo Sans Pro;Calibri" w:hAnsi="Neo Sans Pro;Calibri"/>
        </w:rPr>
        <w:t xml:space="preserve"> z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o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nia oferty i podpisania umowy nie jest zarejestrowanym podatnikiem VAT, a ponadto o</w:t>
      </w:r>
      <w:r>
        <w:rPr>
          <w:rFonts w:cs="Calibri" w:ascii="Calibri" w:hAnsi="Calibri"/>
        </w:rPr>
        <w:t>ś</w:t>
      </w:r>
      <w:r>
        <w:rPr>
          <w:rFonts w:cs="Neo Sans Pro;Calibri" w:ascii="Neo Sans Pro;Calibri" w:hAnsi="Neo Sans Pro;Calibri"/>
        </w:rPr>
        <w:t xml:space="preserve">wiadcza, </w:t>
      </w:r>
      <w:r>
        <w:rPr>
          <w:rFonts w:cs="Calibri" w:ascii="Calibri" w:hAnsi="Calibri"/>
        </w:rPr>
        <w:t>ż</w:t>
      </w:r>
      <w:r>
        <w:rPr>
          <w:rFonts w:cs="Neo Sans Pro;Calibri" w:ascii="Neo Sans Pro;Calibri" w:hAnsi="Neo Sans Pro;Calibri"/>
        </w:rPr>
        <w:t>e nie istnie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 xml:space="preserve"> przes</w:t>
      </w:r>
      <w:r>
        <w:rPr>
          <w:rFonts w:cs="Calibri" w:ascii="Calibri" w:hAnsi="Calibri"/>
        </w:rPr>
        <w:t>ł</w:t>
      </w:r>
      <w:r>
        <w:rPr>
          <w:rFonts w:cs="Neo Sans Pro;Calibri" w:ascii="Neo Sans Pro;Calibri" w:hAnsi="Neo Sans Pro;Calibri"/>
        </w:rPr>
        <w:t>anki skutkuj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ce obowi</w:t>
      </w:r>
      <w:r>
        <w:rPr>
          <w:rFonts w:cs="Calibri" w:ascii="Calibri" w:hAnsi="Calibri"/>
        </w:rPr>
        <w:t>ą</w:t>
      </w:r>
      <w:r>
        <w:rPr>
          <w:rFonts w:cs="Neo Sans Pro;Calibri" w:ascii="Neo Sans Pro;Calibri" w:hAnsi="Neo Sans Pro;Calibri"/>
        </w:rPr>
        <w:t>zkiem rejestr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W przypadku zmiany statusu podatnika VAT, Wykonawca zobowiązuje się niezwłocznie poinformować o tym Zamawiającego w celu uzgodnienia stosownej zmiany w umo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mówienie zostanie wykonane w następujących termin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</w:rPr>
        <w:t>Rozpoczęcie robót – w terminie do 7 dni roboczych od dnia przekazania placu bud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Wykonanie odcinka sieci ciepłowniczej wraz z odtworzeniem terenu – od punktu Z23 do punktu B – połączenia z istniejącą siecią (działki nr 60/30; 59; ½; 80; 81; 83/1 – do dnia 20 sierpnia 2025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Spięcie technologiczne całości sieci ciepłowniczej, rozumiane jako eksploatacyjne uruchomienie sieci – nie później niż do dnia 25 września 2025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d) Ostateczne zakończenie robót, w tym wszelkich prac odtworzeniowych oraz wykonanie całości przedmiotu zamówienia – nie później niż do dnia 30 września 2025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apoznaliśmy się z dokumentacją przetargową i nie wnosimy do niej żadnych zastrzeżeń. Uzyskaliśmy wszystkie informacje niezbędne do prawidłoweg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both"/>
        <w:rPr/>
      </w:pPr>
      <w:r>
        <w:rPr>
          <w:rFonts w:cs="Neo Sans Pro;Calibri" w:ascii="Neo Sans Pro;Calibri" w:hAnsi="Neo Sans Pro;Calibri"/>
        </w:rPr>
        <w:t>Zamówienie wykonamy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amodziel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 udziałem podwykonawców przy czym przewidujemy powierzenie następujących zakresów robó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1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2)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Akceptujemy wzór umowy (Załącznik nr 7) i w przypadku wyboru naszej oferty zobowiązujemy się podpisać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Udzielamy następujących gwarancj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;Calibri" w:ascii="Neo Sans Pro;Calibri" w:hAnsi="Neo Sans Pro;Calibri"/>
        </w:rPr>
        <w:t>a) ……………………………… miesięcy – na zrealizowaną sieć ciepłowniczą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b) ……………………………… miesięcy – na prace związane z odtworzeniem terenu (licząc od daty protokołu końcowego odbioru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c) 24 miesiące – na wykonane nasadzenia (licząc od daty protokołu końcowego zada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Oświadczamy, że okres rękojmi jest równy okresowi gwarancji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Niniejszą ofertę składamy na 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.............................................................</w:t>
        <w:br/>
      </w:r>
      <w:r>
        <w:rPr>
          <w:rFonts w:cs="Neo Sans Pro;Calibri" w:ascii="Neo Sans Pro;Calibri" w:hAnsi="Neo Sans Pro;Calibri"/>
          <w:b/>
          <w:bCs/>
        </w:rPr>
        <w:t>(pieczęć i podpis/y osoby/osób uprawnionych do reprezentowania Wykonawcy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4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 xml:space="preserve">Załącznik Nr 1 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eo Sans Pro;Calibri" w:hAnsi="Neo Sans Pro;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o Sans Pro;Calibri" w:hAnsi="Neo Sans Pro;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LENOVO USER</dc:creator>
  <dc:description/>
  <cp:keywords/>
  <dc:language>en-US</dc:language>
  <cp:lastModifiedBy>Justyna Alaba</cp:lastModifiedBy>
  <dcterms:modified xsi:type="dcterms:W3CDTF">2025-07-08T09:44:00Z</dcterms:modified>
  <cp:revision>4</cp:revision>
  <dc:subject/>
  <dc:title/>
</cp:coreProperties>
</file>