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mbria" w:hAnsi="Neo Sans Pro;Cambria" w:cs="Arial"/>
          <w:lang w:val="en-US" w:eastAsia="en-US"/>
        </w:rPr>
      </w:pPr>
      <w:r>
        <w:rPr>
          <w:rFonts w:cs="Arial" w:ascii="Neo Sans Pro;Cambria" w:hAnsi="Neo Sans Pro;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-118745</wp:posOffset>
            </wp:positionV>
            <wp:extent cx="2736850" cy="942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 w:eastAsia="en-US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b/>
          <w:b/>
          <w:sz w:val="28"/>
          <w:szCs w:val="28"/>
          <w:lang w:val="nb-NO"/>
        </w:rPr>
      </w:pPr>
      <w:r>
        <w:rPr>
          <w:rFonts w:cs="Neo Sans Pro;Cambria" w:ascii="Neo Sans Pro;Cambria" w:hAnsi="Neo Sans Pro;Cambria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mbria" w:hAnsi="Neo Sans Pro;Cambria" w:cs="Neo Sans Pro;Cambria"/>
          <w:sz w:val="24"/>
          <w:szCs w:val="24"/>
        </w:rPr>
      </w:pPr>
      <w:r>
        <w:rPr>
          <w:rFonts w:cs="Neo Sans Pro;Cambria" w:ascii="Neo Sans Pro;Cambria" w:hAnsi="Neo Sans Pro;Cambria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</w:r>
    </w:p>
    <w:p>
      <w:pPr>
        <w:pStyle w:val="Akapitzlist"/>
        <w:tabs>
          <w:tab w:val="clear" w:pos="708"/>
          <w:tab w:val="left" w:pos="6541" w:leader="none"/>
        </w:tabs>
        <w:spacing w:lineRule="auto" w:line="240"/>
        <w:ind w:left="0" w:hanging="0"/>
        <w:jc w:val="both"/>
        <w:rPr>
          <w:rFonts w:ascii="Neo Sans Pro;Cambria" w:hAnsi="Neo Sans Pro;Cambria" w:cs="Arial"/>
        </w:rPr>
      </w:pPr>
      <w:r>
        <w:rPr>
          <w:rFonts w:cs="Arial" w:ascii="Neo Sans Pro;Cambria" w:hAnsi="Neo Sans Pro;Cambria"/>
        </w:rPr>
        <w:t>Budowa przyłącza elektroenergetycznego SN 20kV dla kotłowni zlokalizowanej przy ul. Kuzienniczej 4 w Jaworze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Ciepło-Jawor Sp. z o.o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Nazwa: </w:t>
      </w:r>
    </w:p>
    <w:p>
      <w:pPr>
        <w:pStyle w:val="Normal"/>
        <w:spacing w:lineRule="auto" w:line="240" w:before="120" w:after="0"/>
        <w:jc w:val="both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</w:t>
      </w:r>
      <w:r>
        <w:rPr>
          <w:rFonts w:cs="Arial" w:ascii="Neo Sans Pro;Cambria" w:hAnsi="Neo Sans Pro;Cambria"/>
          <w:bCs/>
        </w:rPr>
        <w:t>..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120" w:after="0"/>
        <w:rPr>
          <w:rFonts w:ascii="Neo Sans Pro;Cambria" w:hAnsi="Neo Sans Pro;Cambria" w:cs="Arial"/>
          <w:b/>
          <w:b/>
          <w:bCs/>
        </w:rPr>
      </w:pPr>
      <w:r>
        <w:rPr>
          <w:rFonts w:cs="Arial" w:ascii="Neo Sans Pro;Cambria" w:hAnsi="Neo Sans Pro;Cambria"/>
          <w:b/>
          <w:bCs/>
        </w:rPr>
        <w:t xml:space="preserve">Adres/ulica/Nr/kod pocztowy: </w:t>
      </w:r>
    </w:p>
    <w:p>
      <w:pPr>
        <w:pStyle w:val="Normal"/>
        <w:spacing w:lineRule="auto" w:line="240" w:before="120" w:after="0"/>
        <w:rPr>
          <w:rFonts w:ascii="Neo Sans Pro;Cambria" w:hAnsi="Neo Sans Pro;Cambria" w:cs="Neo Sans Pro;Cambria"/>
        </w:rPr>
      </w:pPr>
      <w:r>
        <w:rPr>
          <w:rFonts w:cs="Arial" w:ascii="Neo Sans Pro;Cambria" w:hAnsi="Neo Sans Pro;Cambria"/>
          <w:bCs/>
        </w:rPr>
        <w:t>…………………………………………………………………………………</w:t>
      </w:r>
      <w:r>
        <w:rPr>
          <w:rFonts w:cs="Arial" w:ascii="Neo Sans Pro;Cambria" w:hAnsi="Neo Sans Pro;Cambria"/>
          <w:bCs/>
        </w:rPr>
        <w:t>.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</w:rPr>
      </w:pPr>
      <w:r>
        <w:rPr>
          <w:rFonts w:cs="Neo Sans Pro;Cambria" w:ascii="Neo Sans Pro;Cambria" w:hAnsi="Neo Sans Pro;Cambria"/>
          <w:b/>
        </w:rPr>
        <w:t>Oświadczamy</w:t>
      </w:r>
      <w:r>
        <w:rPr>
          <w:rFonts w:cs="Neo Sans Pro;Cambria" w:ascii="Neo Sans Pro;Cambria" w:hAnsi="Neo Sans Pro;Cambria"/>
        </w:rPr>
        <w:t>, że stosownie do wymagań Zamawiającego zawartych w zamówieniu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18"/>
          <w:szCs w:val="18"/>
        </w:rPr>
      </w:pPr>
      <w:r>
        <w:rPr>
          <w:rFonts w:cs="Neo Sans Pro;Cambria" w:ascii="Neo Sans Pro;Cambria" w:hAnsi="Neo Sans Pro;Cambria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;Cambria" w:ascii="Neo Sans Pro;Cambria" w:hAnsi="Neo Sans Pro;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mbria" w:hAnsi="Neo Sans Pro;Cambria" w:cs="Neo Sans Pro;Cambria"/>
                <w:sz w:val="20"/>
                <w:szCs w:val="20"/>
              </w:rPr>
            </w:pPr>
            <w:r>
              <w:rPr>
                <w:rFonts w:cs="Neo Sans Pro;Cambria" w:ascii="Neo Sans Pro;Cambria" w:hAnsi="Neo Sans Pro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;Cambria" w:hAnsi="Neo Sans Pro;Cambria" w:cs="Arial"/>
        </w:rPr>
      </w:pPr>
      <w:r>
        <w:rPr>
          <w:rFonts w:cs="Neo Sans Pro;Cambria" w:ascii="Neo Sans Pro;Cambria" w:hAnsi="Neo Sans Pro;Cambria"/>
          <w:sz w:val="20"/>
          <w:szCs w:val="20"/>
          <w:vertAlign w:val="superscript"/>
        </w:rPr>
        <w:t>1</w:t>
      </w:r>
      <w:r>
        <w:rPr>
          <w:rFonts w:cs="Neo Sans Pro;Cambria" w:ascii="Neo Sans Pro;Cambria" w:hAnsi="Neo Sans Pro;Cambria"/>
          <w:sz w:val="20"/>
          <w:szCs w:val="20"/>
        </w:rPr>
        <w:t xml:space="preserve"> - dotyczy </w:t>
      </w:r>
      <w:r>
        <w:rPr>
          <w:rFonts w:cs="Arial" w:ascii="Neo Sans Pro;Cambria" w:hAnsi="Neo Sans Pro;Cambria"/>
        </w:rPr>
        <w:t>robót budowlanych polegających na budowie lub przebudowie sieci (przyłączy) elektroenergetycznych o wartości nie niższej niż 100 000,- PLN brutto każda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</w:rPr>
      </w:pPr>
      <w:r>
        <w:rPr>
          <w:rFonts w:cs="Neo Sans Pro;Cambria" w:ascii="Neo Sans Pro;Cambria" w:hAnsi="Neo Sans Pro;Cambria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u w:val="single"/>
        </w:rPr>
      </w:pPr>
      <w:r>
        <w:rPr>
          <w:rFonts w:cs="Neo Sans Pro;Cambria" w:ascii="Neo Sans Pro;Cambria" w:hAnsi="Neo Sans Pro;Cambria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sz w:val="18"/>
          <w:szCs w:val="18"/>
          <w:u w:val="single"/>
        </w:rPr>
      </w:pPr>
      <w:r>
        <w:rPr>
          <w:rFonts w:cs="Neo Sans Pro;Cambria" w:ascii="Neo Sans Pro;Cambria" w:hAnsi="Neo Sans Pro;Cambri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</w:rPr>
      </w:pPr>
      <w:r>
        <w:rPr>
          <w:rFonts w:cs="Neo Sans Pro;Cambria" w:ascii="Neo Sans Pro;Cambria" w:hAnsi="Neo Sans Pro;Cambria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b/>
          <w:b/>
          <w:bCs/>
          <w:sz w:val="18"/>
          <w:szCs w:val="18"/>
        </w:rPr>
      </w:pPr>
      <w:r>
        <w:rPr>
          <w:rFonts w:cs="Neo Sans Pro;Cambria" w:ascii="Neo Sans Pro;Cambria" w:hAnsi="Neo Sans Pro;Cambria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</w:rPr>
            </w:pPr>
            <w:r>
              <w:rPr>
                <w:rFonts w:cs="Neo Sans Pro;Cambria" w:ascii="Neo Sans Pro;Cambria" w:hAnsi="Neo Sans Pro;Cambria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mbria" w:hAnsi="Neo Sans Pro;Cambria" w:cs="Neo Sans Pro;Cambria"/>
                <w:bCs/>
              </w:rPr>
            </w:pPr>
            <w:r>
              <w:rPr>
                <w:rFonts w:cs="Neo Sans Pro;Cambria" w:ascii="Neo Sans Pro;Cambria" w:hAnsi="Neo Sans Pro;Cambria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mbria" w:hAnsi="Neo Sans Pro;Cambria" w:cs="Neo Sans Pro;Cambria"/>
                <w:b/>
                <w:b/>
                <w:bCs/>
              </w:rPr>
            </w:pPr>
            <w:r>
              <w:rPr>
                <w:rFonts w:cs="Neo Sans Pro;Cambria" w:ascii="Neo Sans Pro;Cambria" w:hAnsi="Neo Sans Pro;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mbria" w:hAnsi="Neo Sans Pro;Cambria" w:cs="Neo Sans Pro;Cambria"/>
          <w:sz w:val="20"/>
          <w:szCs w:val="20"/>
        </w:rPr>
      </w:pPr>
      <w:r>
        <w:rPr>
          <w:rFonts w:cs="Neo Sans Pro;Cambria" w:ascii="Neo Sans Pro;Cambria" w:hAnsi="Neo Sans Pro;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  <w:p>
    <w:pPr>
      <w:pStyle w:val="Footer"/>
      <w:rPr>
        <w:rFonts w:ascii="Neo Sans Pro;Cambria" w:hAnsi="Neo Sans Pro;Cambria" w:cs="Neo Sans Pro;Cambria"/>
      </w:rPr>
    </w:pPr>
    <w:r>
      <w:rPr>
        <w:rFonts w:cs="Neo Sans Pro;Cambria" w:ascii="Neo Sans Pro;Cambria" w:hAnsi="Neo Sans Pro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mbria" w:hAnsi="Neo Sans Pro;Cambria" w:cs="Neo Sans Pro;Cambri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mbria" w:ascii="Neo Sans Pro;Cambria" w:hAnsi="Neo Sans Pro;Cambria"/>
        <w:sz w:val="20"/>
        <w:szCs w:val="20"/>
      </w:rPr>
      <w:t>Znak sprawy: CJ/4/2025</w:t>
      <w:tab/>
      <w:t>Załącznik Nr 4</w:t>
    </w:r>
  </w:p>
  <w:p>
    <w:pPr>
      <w:pStyle w:val="Header"/>
      <w:rPr>
        <w:rFonts w:ascii="Neo Sans Pro;Cambria" w:hAnsi="Neo Sans Pro;Cambria" w:cs="Neo Sans Pro;Cambria"/>
        <w:sz w:val="20"/>
        <w:szCs w:val="20"/>
      </w:rPr>
    </w:pPr>
    <w:r>
      <w:rPr>
        <w:rFonts w:cs="Neo Sans Pro;Cambria" w:ascii="Neo Sans Pro;Cambria" w:hAnsi="Neo Sans Pro;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3:00Z</dcterms:created>
  <dc:creator>LENOVO USER</dc:creator>
  <dc:description/>
  <cp:keywords/>
  <dc:language>en-US</dc:language>
  <cp:lastModifiedBy>Grzegorz Zakrzewski</cp:lastModifiedBy>
  <cp:lastPrinted>2025-05-26T08:40:00Z</cp:lastPrinted>
  <dcterms:modified xsi:type="dcterms:W3CDTF">2025-06-19T09:01:00Z</dcterms:modified>
  <cp:revision>7</cp:revision>
  <dc:subject/>
  <dc:title/>
</cp:coreProperties>
</file>