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Neo Sans Pro;Cambria" w:ascii="Neo Sans Pro;Cambria" w:hAnsi="Neo Sans Pro;Cambria"/>
          <w:b/>
          <w:i/>
          <w:color w:val="0070C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-109220</wp:posOffset>
            </wp:positionV>
            <wp:extent cx="2736850" cy="971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i/>
          <w:i/>
          <w:color w:val="0070C0"/>
          <w:sz w:val="28"/>
          <w:szCs w:val="28"/>
        </w:rPr>
      </w:pPr>
      <w:r>
        <w:rPr>
          <w:rFonts w:cs="Neo Sans Pro;Cambria" w:ascii="Neo Sans Pro;Cambria" w:hAnsi="Neo Sans Pro;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b/>
          <w:sz w:val="24"/>
          <w:szCs w:val="24"/>
          <w:lang w:val="nb-NO"/>
        </w:rPr>
        <w:t>zobowiązania podmiotu trzeciego do oddania do dyspozycji Wykonawcy niezbędnych zasobów na potrzeby wykonania zamówienia</w:t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  <w:sz w:val="18"/>
          <w:szCs w:val="18"/>
        </w:rPr>
      </w:pPr>
      <w:r>
        <w:rPr>
          <w:rFonts w:cs="Arial" w:ascii="Neo Sans Pro;Cambria" w:hAnsi="Neo Sans Pro;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  <w:sz w:val="18"/>
          <w:szCs w:val="18"/>
        </w:rPr>
      </w:pPr>
      <w:r>
        <w:rPr>
          <w:rFonts w:cs="Arial" w:ascii="Neo Sans Pro;Cambria" w:hAnsi="Neo Sans Pro;Cambria"/>
          <w:b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Budowa przyłącza elektroenergetycznego SN 20kV dla kotłowni zlokalizowanej przy ul. Kuzienniczej 4 w Jaworze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24"/>
          <w:szCs w:val="24"/>
        </w:rPr>
      </w:pPr>
      <w:r>
        <w:rPr>
          <w:rFonts w:cs="Arial" w:ascii="Neo Sans Pro;Cambria" w:hAnsi="Neo Sans Pro;Cambria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Cs/>
        </w:rPr>
        <w:t>……………</w:t>
      </w:r>
      <w:r>
        <w:rPr>
          <w:rFonts w:cs="Arial" w:ascii="Neo Sans Pro;Cambria" w:hAnsi="Neo Sans Pro;Cambria"/>
          <w:bCs/>
        </w:rPr>
        <w:t>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………………………………………………</w:t>
      </w:r>
      <w:r>
        <w:rPr>
          <w:rFonts w:cs="Arial" w:ascii="Neo Sans Pro;Cambria" w:hAnsi="Neo Sans Pro;Cambria"/>
          <w:bCs/>
        </w:rPr>
        <w:t>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Zobowiązanie podmiotu trzec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mbria" w:hAnsi="Neo Sans Pro;Cambria"/>
        </w:rPr>
        <w:t>Ja (my) niżej podpisany(i) ……………………………………………………………………………(imię i nazwisko osoby upoważnionej do reprezentowania podmiotu trzeciego) zobowiązuję się/zobowiązujemy się do oddania na potrzeby wykonania ww. zamówienia następującemu Wykonawcy (nazwa i adres Wykonawcy): ..…………………………………………………………….…………………………………………………………………………………………………………. następujących zasobów (np. wiedza i doświadczenie, potencjał techniczny, potencjał kadrowy, potencjał ekonomiczny lub finansowy):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mbria" w:hAnsi="Neo Sans Pro;Cambria"/>
        </w:rPr>
        <w:t xml:space="preserve">Oświadczam/Oświadcza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udostępniam/udostępniamy Wykonawcy ww. zasoby, w następującym zakresie: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sposób wykorzystania udostępnionych przeze mnie/nas zasobów będzie następujący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charakter stosunku łączącego mnie/nas z Wykonawcą będzie następujący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zakres mojego/naszego udziału przy wykonywaniu zamówienia będzie następujący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Neo Sans Pro;Cambria" w:hAnsi="Neo Sans Pro;Cambria"/>
        </w:rPr>
        <w:t>okres mojego/naszego udziału przy wykonywaniu zamówienia będzie następujący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 xml:space="preserve">Wykonawca polegający na zdolnościach mojego/naszego przedsiębiorstwa w odniesieniu d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warunków udziału w postępowaniu a dotyczących wykształcenia, kwalifikacji zawodowych lub doświadczenia zrealizuje roboty budowlane lub usługi, których wskazane zdolności dotycz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Nie zachodzą wobec mnie/nas okoliczności podane w Rozdziale VII pkt.  2 oraz pkt. 4 SI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Do wykazu załączam/załączamy odpis z właściwego rejestru lub Centralnej Ewidencji i Informacji  o Działalności Gospodarczej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mbria" w:hAnsi="Neo Sans Pro;Cambria"/>
          <w:b/>
          <w:bCs/>
        </w:rPr>
        <w:t>Podpis(y) osoby(osób) prawnie reprezentującą(ych) Pod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mbria" w:hAnsi="Neo Sans Pro;Cambria" w:cs="Arial"/>
              </w:rPr>
            </w:pPr>
            <w:r>
              <w:rPr>
                <w:rFonts w:cs="Arial" w:ascii="Neo Sans Pro;Cambria" w:hAnsi="Neo Sans Pro;Cambria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mbria" w:hAnsi="Neo Sans Pro;Cambria" w:cs="Arial"/>
              </w:rPr>
            </w:pPr>
            <w:r>
              <w:rPr>
                <w:rFonts w:cs="Arial" w:ascii="Neo Sans Pro;Cambria" w:hAnsi="Neo Sans Pro;Cambria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Arial"/>
                <w:b/>
                <w:b/>
                <w:bCs/>
              </w:rPr>
            </w:pPr>
            <w:r>
              <w:rPr>
                <w:rFonts w:cs="Arial" w:ascii="Neo Sans Pro;Cambria" w:hAnsi="Neo Sans Pro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  <w:p>
    <w:pPr>
      <w:pStyle w:val="Footer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mbria" w:ascii="Neo Sans Pro;Cambria" w:hAnsi="Neo Sans Pro;Cambria"/>
        <w:sz w:val="20"/>
        <w:szCs w:val="20"/>
      </w:rPr>
      <w:t>Znak sprawy: CJ/4/2025</w:t>
      <w:tab/>
      <w:t xml:space="preserve">Załącznik Nr 2 </w:t>
    </w:r>
  </w:p>
  <w:p>
    <w:pPr>
      <w:pStyle w:val="Header"/>
      <w:rPr>
        <w:rFonts w:ascii="Neo Sans Pro;Cambria" w:hAnsi="Neo Sans Pro;Cambria" w:cs="Neo Sans Pro;Cambria"/>
        <w:sz w:val="20"/>
        <w:szCs w:val="20"/>
      </w:rPr>
    </w:pPr>
    <w:r>
      <w:rPr>
        <w:rFonts w:cs="Neo Sans Pro;Cambria" w:ascii="Neo Sans Pro;Cambria" w:hAnsi="Neo Sans Pro;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4:00Z</dcterms:created>
  <dc:creator>LENOVO USER</dc:creator>
  <dc:description/>
  <cp:keywords/>
  <dc:language>en-US</dc:language>
  <cp:lastModifiedBy>Ciepło Jawor</cp:lastModifiedBy>
  <cp:lastPrinted>2025-05-26T08:35:00Z</cp:lastPrinted>
  <dcterms:modified xsi:type="dcterms:W3CDTF">2025-06-18T12:14:00Z</dcterms:modified>
  <cp:revision>2</cp:revision>
  <dc:subject/>
  <dc:title/>
</cp:coreProperties>
</file>