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WYKAZ USŁUG POTWIERDZAJĄCYCH DOŚWIADCZENIE OFERENTA, KTÓRY BĘDZIE UCZESTNICZYŁ W REALIZACJI ZAMÓWIENIA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Pełnienie funkcji Inspektora Nadzoru Inwestorskiego przy realizacji zadania pn.: „Budowa sieci preizolowanej i przyłączy ciepłowniczych preizolowanych wraz z przebudową sieci ciepłowniczej tradycyjnej na sieć preizolowaną  w rejonie  ul. Bolesława Rogatki, ul.  Królowej Marysieńki,                           ul. Królowej Jadwigi, ul. Władysława Jagiellończyka na Osiedlu Słowiańskim w Jaworze”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Dane Oferenta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rPr>
          <w:rFonts w:ascii="Neo Sans Pro;Calibri" w:hAnsi="Neo Sans Pro;Calibri" w:cs="Neo Sans Pro;Calibri"/>
          <w:bCs/>
        </w:rPr>
      </w:pPr>
      <w:r>
        <w:rPr>
          <w:rFonts w:eastAsia="Neo Sans Pro;Calibri" w:cs="Neo Sans Pro;Calibri" w:ascii="Neo Sans Pro;Calibri" w:hAnsi="Neo Sans Pro;Calibri"/>
          <w:bCs/>
        </w:rPr>
        <w:t xml:space="preserve">      </w:t>
      </w:r>
      <w:r>
        <w:rPr>
          <w:rFonts w:cs="Neo Sans Pro;Calibri" w:ascii="Neo Sans Pro;Calibri" w:hAnsi="Neo Sans Pro;Calibri"/>
          <w:bCs/>
        </w:rPr>
        <w:t>Na potwierdzenie spełniania warunku doświadczenia zawodowego, zgodnie z wymogami określonymi w ogłoszeniu o zamówieniu nr CJ/5/2025, przedkładam poniżej wykaz usług pełnienia nadzoru inwestorskiego wykonanych w okresie ostatnich 5 lat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 xml:space="preserve">W tabeli należy jednoznacznie zaznaczyć zakres robót objętych nadzorem, wartość zamówienia, miejsce realizacji , czas oraz nazwę Inwestora. 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u w:val="single"/>
        </w:rPr>
      </w:pPr>
      <w:r>
        <w:rPr>
          <w:rFonts w:cs="Neo Sans Pro;Calibri" w:ascii="Neo Sans Pro;Calibri" w:hAnsi="Neo Sans Pro;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9"/>
        <w:gridCol w:w="2127"/>
        <w:gridCol w:w="1842"/>
        <w:gridCol w:w="2835"/>
      </w:tblGrid>
      <w:tr>
        <w:trPr>
          <w:trHeight w:val="12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Przedmiot zamówienia (zakres rzecz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Data realizacji (od-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 xml:space="preserve">Miejsce wykon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Nazwa Zamawiającego/Inwestora</w:t>
            </w:r>
          </w:p>
        </w:tc>
      </w:tr>
      <w:tr>
        <w:trPr>
          <w:trHeight w:val="2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Neo Sans Pro;Calibri" w:ascii="Neo Sans Pro;Calibri" w:hAnsi="Neo Sans Pro;Calibri"/>
          <w:b/>
          <w:bCs/>
        </w:rPr>
        <w:t xml:space="preserve">Na potwierdzenie należytego wykonania usług  należy załączyć </w:t>
      </w:r>
      <w:r>
        <w:rPr>
          <w:rFonts w:cs="Arial" w:ascii="Verdana" w:hAnsi="Verdana"/>
          <w:sz w:val="18"/>
          <w:szCs w:val="18"/>
        </w:rPr>
        <w:t>dokumenty potwierdzające ich realizację (np. referencje, protokoły odbioru końcoweg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dpis Oferenta / osoby uprawnionej do 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Data</w:t>
      </w:r>
      <w:r>
        <w:rPr>
          <w:rFonts w:cs="Arial" w:ascii="Verdana" w:hAnsi="Verdana"/>
          <w:sz w:val="18"/>
          <w:szCs w:val="18"/>
        </w:rPr>
        <w:t>: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5/2025</w:t>
      <w:tab/>
      <w:t>Załącznik Nr 2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6-05T17:43:00Z</dcterms:modified>
  <cp:revision>16</cp:revision>
  <dc:subject/>
  <dc:title/>
</cp:coreProperties>
</file>