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Neo Sans Pro;Cambria" w:hAnsi="Neo Sans Pro;Cambria" w:cs="Arial"/>
          <w:lang w:val="en-US" w:eastAsia="en-US"/>
        </w:rPr>
      </w:pPr>
      <w:r>
        <w:rPr>
          <w:rFonts w:cs="Arial" w:ascii="Neo Sans Pro;Cambria" w:hAnsi="Neo Sans Pro;Cambria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56055</wp:posOffset>
            </wp:positionH>
            <wp:positionV relativeFrom="paragraph">
              <wp:posOffset>84455</wp:posOffset>
            </wp:positionV>
            <wp:extent cx="2736850" cy="9512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Neo Sans Pro;Cambria" w:hAnsi="Neo Sans Pro;Cambria" w:cs="Neo Sans Pro;Cambria"/>
          <w:i/>
          <w:i/>
          <w:color w:val="0070C0"/>
          <w:sz w:val="18"/>
          <w:szCs w:val="18"/>
          <w:lang w:val="en-US" w:eastAsia="en-US"/>
        </w:rPr>
      </w:pPr>
      <w:r>
        <w:rPr>
          <w:rFonts w:cs="Neo Sans Pro;Cambria" w:ascii="Neo Sans Pro;Cambria" w:hAnsi="Neo Sans Pro;Cambria"/>
          <w:i/>
          <w:color w:val="0070C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Neo Sans Pro;Cambria" w:hAnsi="Neo Sans Pro;Cambria" w:cs="Neo Sans Pro;Cambria"/>
          <w:b/>
          <w:b/>
          <w:i/>
          <w:i/>
          <w:color w:val="0070C0"/>
          <w:sz w:val="28"/>
          <w:szCs w:val="28"/>
        </w:rPr>
      </w:pPr>
      <w:r>
        <w:rPr>
          <w:rFonts w:cs="Neo Sans Pro;Cambria" w:ascii="Neo Sans Pro;Cambria" w:hAnsi="Neo Sans Pro;Cambria"/>
          <w:b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Neo Sans Pro;Cambria" w:hAnsi="Neo Sans Pro;Cambria" w:cs="Neo Sans Pro;Cambria"/>
          <w:b/>
          <w:b/>
          <w:sz w:val="28"/>
          <w:szCs w:val="28"/>
        </w:rPr>
      </w:pPr>
      <w:r>
        <w:rPr>
          <w:rFonts w:cs="Neo Sans Pro;Cambria" w:ascii="Neo Sans Pro;Cambria" w:hAnsi="Neo Sans Pro;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Neo Sans Pro;Cambria" w:hAnsi="Neo Sans Pro;Cambria" w:cs="Neo Sans Pro;Cambria"/>
          <w:b/>
          <w:b/>
          <w:sz w:val="28"/>
          <w:szCs w:val="28"/>
        </w:rPr>
      </w:pPr>
      <w:r>
        <w:rPr>
          <w:rFonts w:cs="Neo Sans Pro;Cambria" w:ascii="Neo Sans Pro;Cambria" w:hAnsi="Neo Sans Pro;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Neo Sans Pro;Cambria" w:hAnsi="Neo Sans Pro;Cambria" w:cs="Neo Sans Pro;Cambria"/>
          <w:b/>
          <w:b/>
          <w:sz w:val="28"/>
          <w:szCs w:val="28"/>
        </w:rPr>
      </w:pPr>
      <w:r>
        <w:rPr>
          <w:rFonts w:cs="Neo Sans Pro;Cambria" w:ascii="Neo Sans Pro;Cambria" w:hAnsi="Neo Sans Pro;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Neo Sans Pro;Cambria" w:hAnsi="Neo Sans Pro;Cambria" w:cs="Neo Sans Pro;Cambria"/>
          <w:b/>
          <w:b/>
          <w:sz w:val="28"/>
          <w:szCs w:val="28"/>
        </w:rPr>
      </w:pPr>
      <w:r>
        <w:rPr>
          <w:rFonts w:cs="Neo Sans Pro;Cambria" w:ascii="Neo Sans Pro;Cambria" w:hAnsi="Neo Sans Pro;Cambria"/>
          <w:b/>
          <w:sz w:val="28"/>
          <w:szCs w:val="28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ascii="Neo Sans Pro;Cambria" w:hAnsi="Neo Sans Pro;Cambria" w:cs="Neo Sans Pro;Cambria"/>
          <w:b/>
          <w:b/>
          <w:sz w:val="28"/>
          <w:szCs w:val="28"/>
        </w:rPr>
      </w:pPr>
      <w:r>
        <w:rPr>
          <w:rFonts w:cs="Neo Sans Pro;Cambria" w:ascii="Neo Sans Pro;Cambria" w:hAnsi="Neo Sans Pro;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Neo Sans Pro;Cambria" w:hAnsi="Neo Sans Pro;Cambria" w:cs="Neo Sans Pro;Cambria"/>
          <w:b/>
          <w:b/>
          <w:sz w:val="24"/>
          <w:szCs w:val="24"/>
        </w:rPr>
      </w:pPr>
      <w:r>
        <w:rPr>
          <w:rFonts w:cs="Neo Sans Pro;Cambria" w:ascii="Neo Sans Pro;Cambria" w:hAnsi="Neo Sans Pro;Cambria"/>
          <w:b/>
          <w:iCs/>
          <w:sz w:val="24"/>
          <w:szCs w:val="24"/>
        </w:rPr>
        <w:t xml:space="preserve">dotycząca przynależności Wykonawcy do tej samej grupy kapitałowej, </w:t>
      </w:r>
      <w:r>
        <w:rPr>
          <w:rFonts w:cs="Neo Sans Pro;Cambria" w:ascii="Neo Sans Pro;Cambria" w:hAnsi="Neo Sans Pro;Cambria"/>
          <w:b/>
          <w:sz w:val="24"/>
          <w:szCs w:val="24"/>
        </w:rPr>
        <w:t>w rozumieniu Ustawy z dnia 16 lutego 2007 r. o ochronie konkurencji i konsumentów</w:t>
      </w:r>
    </w:p>
    <w:p>
      <w:pPr>
        <w:pStyle w:val="Normal"/>
        <w:spacing w:lineRule="auto" w:line="240" w:before="0" w:after="0"/>
        <w:rPr>
          <w:rFonts w:ascii="Neo Sans Pro;Cambria" w:hAnsi="Neo Sans Pro;Cambria" w:cs="Neo Sans Pro;Cambria"/>
          <w:b/>
          <w:b/>
          <w:sz w:val="16"/>
          <w:szCs w:val="16"/>
        </w:rPr>
      </w:pPr>
      <w:r>
        <w:rPr>
          <w:rFonts w:cs="Neo Sans Pro;Cambria" w:ascii="Neo Sans Pro;Cambria" w:hAnsi="Neo Sans Pro;Cambri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Neo Sans Pro;Cambria" w:hAnsi="Neo Sans Pro;Cambria" w:cs="Arial"/>
          <w:b/>
          <w:b/>
          <w:bCs/>
          <w:sz w:val="16"/>
          <w:szCs w:val="16"/>
        </w:rPr>
      </w:pPr>
      <w:r>
        <w:rPr>
          <w:rFonts w:cs="Arial" w:ascii="Neo Sans Pro;Cambria" w:hAnsi="Neo Sans Pro;Cambri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Neo Sans Pro;Cambria" w:hAnsi="Neo Sans Pro;Cambria" w:cs="Arial"/>
          <w:b/>
          <w:b/>
          <w:bCs/>
        </w:rPr>
      </w:pPr>
      <w:r>
        <w:rPr>
          <w:rFonts w:cs="Arial" w:ascii="Neo Sans Pro;Cambria" w:hAnsi="Neo Sans Pro;Cambria"/>
          <w:b/>
          <w:bCs/>
        </w:rPr>
        <w:t>Przedmiot zamówienia:</w:t>
        <w:tab/>
      </w:r>
    </w:p>
    <w:p>
      <w:pPr>
        <w:pStyle w:val="Normal"/>
        <w:spacing w:lineRule="auto" w:line="240" w:before="0" w:after="0"/>
        <w:rPr>
          <w:rFonts w:ascii="Neo Sans Pro;Cambria" w:hAnsi="Neo Sans Pro;Cambria" w:cs="Arial"/>
          <w:b/>
          <w:b/>
          <w:bCs/>
          <w:sz w:val="16"/>
          <w:szCs w:val="16"/>
        </w:rPr>
      </w:pPr>
      <w:r>
        <w:rPr>
          <w:rFonts w:cs="Arial" w:ascii="Neo Sans Pro;Cambria" w:hAnsi="Neo Sans Pro;Cambria"/>
          <w:b/>
          <w:bCs/>
          <w:sz w:val="16"/>
          <w:szCs w:val="16"/>
        </w:rPr>
      </w:r>
    </w:p>
    <w:p>
      <w:pPr>
        <w:pStyle w:val="Akapitzlist"/>
        <w:tabs>
          <w:tab w:val="clear" w:pos="708"/>
          <w:tab w:val="left" w:pos="6541" w:leader="none"/>
        </w:tabs>
        <w:spacing w:lineRule="auto" w:line="240"/>
        <w:ind w:left="0" w:hanging="0"/>
        <w:jc w:val="both"/>
        <w:rPr>
          <w:rFonts w:ascii="Neo Sans Pro;Cambria" w:hAnsi="Neo Sans Pro;Cambria" w:cs="Arial"/>
        </w:rPr>
      </w:pPr>
      <w:r>
        <w:rPr>
          <w:rFonts w:cs="Arial" w:ascii="Neo Sans Pro;Cambria" w:hAnsi="Neo Sans Pro;Cambria"/>
        </w:rPr>
        <w:t>Budowa przyłącza elektroenergetycznego SN 20kV dla kotłowni zlokalizowanej przy ul. Kuzienniczej 4 w Jaworze.</w:t>
      </w:r>
    </w:p>
    <w:p>
      <w:pPr>
        <w:pStyle w:val="Normal"/>
        <w:spacing w:lineRule="auto" w:line="240" w:before="0" w:after="0"/>
        <w:jc w:val="both"/>
        <w:rPr>
          <w:rFonts w:ascii="Neo Sans Pro;Cambria" w:hAnsi="Neo Sans Pro;Cambria" w:cs="Neo Sans Pro;Cambria"/>
        </w:rPr>
      </w:pPr>
      <w:r>
        <w:rPr>
          <w:rFonts w:cs="Arial" w:ascii="Neo Sans Pro;Cambria" w:hAnsi="Neo Sans Pro;Cambria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;Cambria" w:hAnsi="Neo Sans Pro;Cambria" w:cs="Neo Sans Pro;Cambria"/>
        </w:rPr>
      </w:pPr>
      <w:r>
        <w:rPr>
          <w:rFonts w:cs="Arial" w:ascii="Neo Sans Pro;Cambria" w:hAnsi="Neo Sans Pro;Cambria"/>
        </w:rPr>
        <w:t>Ciepło-Jawor Sp. z o.o.</w:t>
      </w:r>
    </w:p>
    <w:p>
      <w:pPr>
        <w:pStyle w:val="Normal"/>
        <w:spacing w:lineRule="auto" w:line="240" w:before="0" w:after="0"/>
        <w:jc w:val="both"/>
        <w:rPr>
          <w:rFonts w:ascii="Neo Sans Pro;Cambria" w:hAnsi="Neo Sans Pro;Cambria" w:cs="Arial"/>
          <w:bCs/>
        </w:rPr>
      </w:pPr>
      <w:r>
        <w:rPr>
          <w:rFonts w:cs="Arial" w:ascii="Neo Sans Pro;Cambria" w:hAnsi="Neo Sans Pro;Cambria"/>
          <w:bCs/>
        </w:rPr>
        <w:t>ul. S. Moniuszki 2a, 59-400 Jawor</w:t>
      </w:r>
    </w:p>
    <w:p>
      <w:pPr>
        <w:pStyle w:val="Normal"/>
        <w:spacing w:lineRule="auto" w:line="240" w:before="0" w:after="0"/>
        <w:jc w:val="both"/>
        <w:rPr>
          <w:rFonts w:ascii="Neo Sans Pro;Cambria" w:hAnsi="Neo Sans Pro;Cambria" w:cs="Neo Sans Pro;Cambria"/>
          <w:bCs/>
          <w:sz w:val="16"/>
          <w:szCs w:val="16"/>
        </w:rPr>
      </w:pPr>
      <w:r>
        <w:rPr>
          <w:rFonts w:cs="Neo Sans Pro;Cambria" w:ascii="Neo Sans Pro;Cambria" w:hAnsi="Neo Sans Pro;Cambria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;Cambria" w:hAnsi="Neo Sans Pro;Cambria" w:cs="Neo Sans Pro;Cambria"/>
          <w:sz w:val="16"/>
          <w:szCs w:val="16"/>
        </w:rPr>
      </w:pPr>
      <w:r>
        <w:rPr>
          <w:rFonts w:cs="Neo Sans Pro;Cambria" w:ascii="Neo Sans Pro;Cambria" w:hAnsi="Neo Sans Pro;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;Cambria" w:hAnsi="Neo Sans Pro;Cambria" w:cs="Neo Sans Pro;Cambria"/>
        </w:rPr>
      </w:pPr>
      <w:r>
        <w:rPr>
          <w:rFonts w:cs="Arial" w:ascii="Neo Sans Pro;Cambria" w:hAnsi="Neo Sans Pro;Cambria"/>
          <w:b/>
          <w:bCs/>
        </w:rPr>
        <w:t>Dane dotyczące Wykonawcy:</w:t>
      </w:r>
    </w:p>
    <w:p>
      <w:pPr>
        <w:pStyle w:val="Normal"/>
        <w:spacing w:lineRule="auto" w:line="240" w:before="120" w:after="0"/>
        <w:jc w:val="both"/>
        <w:rPr>
          <w:rFonts w:ascii="Neo Sans Pro;Cambria" w:hAnsi="Neo Sans Pro;Cambria" w:cs="Arial"/>
          <w:b/>
          <w:b/>
          <w:bCs/>
        </w:rPr>
      </w:pPr>
      <w:r>
        <w:rPr>
          <w:rFonts w:cs="Arial" w:ascii="Neo Sans Pro;Cambria" w:hAnsi="Neo Sans Pro;Cambria"/>
          <w:b/>
          <w:bCs/>
        </w:rPr>
        <w:t xml:space="preserve">Nazwa: </w:t>
      </w:r>
    </w:p>
    <w:p>
      <w:pPr>
        <w:pStyle w:val="Normal"/>
        <w:spacing w:lineRule="auto" w:line="240" w:before="120" w:after="0"/>
        <w:jc w:val="both"/>
        <w:rPr>
          <w:rFonts w:ascii="Neo Sans Pro;Cambria" w:hAnsi="Neo Sans Pro;Cambria" w:cs="Neo Sans Pro;Cambria"/>
        </w:rPr>
      </w:pPr>
      <w:r>
        <w:rPr>
          <w:rFonts w:cs="Arial" w:ascii="Neo Sans Pro;Cambria" w:hAnsi="Neo Sans Pro;Cambria"/>
          <w:bCs/>
        </w:rPr>
        <w:t>…</w:t>
      </w:r>
      <w:r>
        <w:rPr>
          <w:rFonts w:cs="Arial" w:ascii="Neo Sans Pro;Cambria" w:hAnsi="Neo Sans Pro;Cambria"/>
          <w:bCs/>
        </w:rPr>
        <w:t>.…………….………………………………………………………………………………………………………..……………………</w:t>
      </w:r>
    </w:p>
    <w:p>
      <w:pPr>
        <w:pStyle w:val="Normal"/>
        <w:spacing w:lineRule="auto" w:line="240" w:before="120" w:after="0"/>
        <w:rPr>
          <w:rFonts w:ascii="Neo Sans Pro;Cambria" w:hAnsi="Neo Sans Pro;Cambria" w:cs="Arial"/>
          <w:b/>
          <w:b/>
          <w:bCs/>
        </w:rPr>
      </w:pPr>
      <w:r>
        <w:rPr>
          <w:rFonts w:cs="Arial" w:ascii="Neo Sans Pro;Cambria" w:hAnsi="Neo Sans Pro;Cambria"/>
          <w:b/>
          <w:bCs/>
        </w:rPr>
        <w:t xml:space="preserve">Adres/ulica/Nr/kod pocztowy: </w:t>
      </w:r>
    </w:p>
    <w:p>
      <w:pPr>
        <w:pStyle w:val="Normal"/>
        <w:spacing w:lineRule="auto" w:line="240" w:before="120" w:after="0"/>
        <w:rPr>
          <w:rFonts w:ascii="Neo Sans Pro;Cambria" w:hAnsi="Neo Sans Pro;Cambria" w:cs="Neo Sans Pro;Cambria"/>
        </w:rPr>
      </w:pPr>
      <w:r>
        <w:rPr>
          <w:rFonts w:cs="Arial" w:ascii="Neo Sans Pro;Cambria" w:hAnsi="Neo Sans Pro;Cambria"/>
          <w:bCs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Neo Sans Pro;Cambria" w:hAnsi="Neo Sans Pro;Cambria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Neo Sans Pro;Cambria" w:hAnsi="Neo Sans Pro;Cambria" w:cs="Neo Sans Pro;Cambria"/>
          <w:sz w:val="16"/>
          <w:szCs w:val="16"/>
        </w:rPr>
      </w:pPr>
      <w:r>
        <w:rPr>
          <w:rFonts w:cs="Neo Sans Pro;Cambria" w:ascii="Neo Sans Pro;Cambria" w:hAnsi="Neo Sans Pro;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;Cambria" w:hAnsi="Neo Sans Pro;Cambria" w:cs="Neo Sans Pro;Cambria"/>
          <w:sz w:val="16"/>
          <w:szCs w:val="16"/>
        </w:rPr>
      </w:pPr>
      <w:r>
        <w:rPr>
          <w:rFonts w:cs="Neo Sans Pro;Cambria" w:ascii="Neo Sans Pro;Cambria" w:hAnsi="Neo Sans Pro;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;Cambria" w:hAnsi="Neo Sans Pro;Cambria" w:cs="Neo Sans Pro;Cambria"/>
        </w:rPr>
      </w:pPr>
      <w:r>
        <w:rPr>
          <w:rFonts w:cs="Neo Sans Pro;Cambria" w:ascii="Neo Sans Pro;Cambria" w:hAnsi="Neo Sans Pro;Cambria"/>
        </w:rPr>
        <w:t>Informuję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Neo Sans Pro;Cambria" w:hAnsi="Neo Sans Pro;Cambria" w:cs="Neo Sans Pro;Cambria"/>
          <w:iCs/>
        </w:rPr>
      </w:pPr>
      <w:r>
        <w:rPr>
          <w:rFonts w:cs="Neo Sans Pro;Cambria" w:ascii="Neo Sans Pro;Cambria" w:hAnsi="Neo Sans Pro;Cambria"/>
          <w:iCs/>
        </w:rPr>
        <w:t xml:space="preserve">Nie należę do grupy kapitałowej </w:t>
      </w:r>
      <w:r>
        <w:rPr>
          <w:rFonts w:cs="Neo Sans Pro;Cambria" w:ascii="Neo Sans Pro;Cambria" w:hAnsi="Neo Sans Pro;Cambria"/>
        </w:rPr>
        <w:t>w rozumieniu ustawy z dnia 16 lutego 2007 r. o ochronie konkurencji i konsumentów (Dz. U. z 2015 r. poz. 183, 1618 i 1634, z późn. zm.)</w:t>
      </w:r>
      <w:r>
        <w:rPr>
          <w:rFonts w:cs="Neo Sans Pro;Cambria" w:ascii="Neo Sans Pro;Cambria" w:hAnsi="Neo Sans Pro;Cambria"/>
          <w:b/>
          <w:iCs/>
        </w:rPr>
        <w:t>*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Neo Sans Pro;Cambria" w:hAnsi="Neo Sans Pro;Cambria" w:cs="Neo Sans Pro;Cambria"/>
          <w:iCs/>
        </w:rPr>
      </w:pPr>
      <w:r>
        <w:rPr>
          <w:rFonts w:cs="Neo Sans Pro;Cambria" w:ascii="Neo Sans Pro;Cambria" w:hAnsi="Neo Sans Pro;Cambria"/>
          <w:iCs/>
        </w:rPr>
        <w:t xml:space="preserve">Należę do tej samej grupy kapitałowej, </w:t>
      </w:r>
      <w:r>
        <w:rPr>
          <w:rFonts w:cs="Neo Sans Pro;Cambria" w:ascii="Neo Sans Pro;Cambria" w:hAnsi="Neo Sans Pro;Cambria"/>
        </w:rPr>
        <w:t>w rozumieniu ustawy z dnia 16 lutego 2007 r. o ochronie konkurencji i konsumentów (Dz. U. z 2015 r. poz. 183, 1618 i 1634 z późn. zm.)</w:t>
      </w:r>
      <w:r>
        <w:rPr>
          <w:rFonts w:cs="Neo Sans Pro;Cambria" w:ascii="Neo Sans Pro;Cambria" w:hAnsi="Neo Sans Pro;Cambria"/>
          <w:iCs/>
        </w:rPr>
        <w:t>, do której należą podmioty wymienione w poniższej liście</w:t>
      </w:r>
      <w:r>
        <w:rPr>
          <w:rFonts w:cs="Neo Sans Pro;Cambria" w:ascii="Neo Sans Pro;Cambria" w:hAnsi="Neo Sans Pro;Cambria"/>
          <w:b/>
          <w:iCs/>
        </w:rPr>
        <w:t>*</w:t>
      </w:r>
    </w:p>
    <w:p>
      <w:pPr>
        <w:pStyle w:val="Normal"/>
        <w:spacing w:lineRule="auto" w:line="240" w:before="0" w:after="0"/>
        <w:jc w:val="both"/>
        <w:rPr>
          <w:rFonts w:ascii="Neo Sans Pro;Cambria" w:hAnsi="Neo Sans Pro;Cambria" w:cs="Neo Sans Pro;Cambria"/>
          <w:iCs/>
          <w:sz w:val="16"/>
          <w:szCs w:val="16"/>
        </w:rPr>
      </w:pPr>
      <w:r>
        <w:rPr>
          <w:rFonts w:cs="Neo Sans Pro;Cambria" w:ascii="Neo Sans Pro;Cambria" w:hAnsi="Neo Sans Pro;Cambria"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;Cambria" w:hAnsi="Neo Sans Pro;Cambria" w:cs="Neo Sans Pro;Cambria"/>
          <w:iCs/>
        </w:rPr>
      </w:pPr>
      <w:r>
        <w:rPr>
          <w:rFonts w:cs="Neo Sans Pro;Cambria" w:ascii="Neo Sans Pro;Cambria" w:hAnsi="Neo Sans Pro;Cambria"/>
        </w:rPr>
        <w:t>Lista podmiotów należących do tej samej grupy kapitałowej (nazwa i adres podmiotu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;Cambria" w:hAnsi="Neo Sans Pro;Cambria" w:cs="Neo Sans Pro;Cambria"/>
        </w:rPr>
      </w:pPr>
      <w:r>
        <w:rPr>
          <w:rFonts w:cs="Neo Sans Pro;Cambria" w:ascii="Neo Sans Pro;Cambria" w:hAnsi="Neo Sans Pro;Cambria"/>
        </w:rPr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;Cambria" w:hAnsi="Neo Sans Pro;Cambria" w:cs="Neo Sans Pro;Cambria"/>
        </w:rPr>
      </w:pPr>
      <w:r>
        <w:rPr>
          <w:rFonts w:cs="Neo Sans Pro;Cambria" w:ascii="Neo Sans Pro;Cambria" w:hAnsi="Neo Sans Pro;Cambria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firstLine="360"/>
        <w:jc w:val="both"/>
        <w:rPr>
          <w:rFonts w:ascii="Neo Sans Pro;Cambria" w:hAnsi="Neo Sans Pro;Cambria" w:cs="Neo Sans Pro;Cambria"/>
        </w:rPr>
      </w:pPr>
      <w:r>
        <w:rPr>
          <w:rFonts w:cs="Neo Sans Pro;Cambria" w:ascii="Neo Sans Pro;Cambria" w:hAnsi="Neo Sans Pro;Cambria"/>
        </w:rPr>
        <w:t>(…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;Cambria" w:ascii="Neo Sans Pro;Cambria" w:hAnsi="Neo Sans Pro;Cambria"/>
          <w:b/>
        </w:rPr>
        <w:t>*</w:t>
      </w:r>
      <w:r>
        <w:rPr>
          <w:rFonts w:cs="Neo Sans Pro;Cambria" w:ascii="Neo Sans Pro;Cambria" w:hAnsi="Neo Sans Pro;Cambria"/>
        </w:rPr>
        <w:tab/>
        <w:t>odpowiednie zaznaczyć</w:t>
      </w:r>
    </w:p>
    <w:p>
      <w:pPr>
        <w:pStyle w:val="Normal"/>
        <w:spacing w:lineRule="auto" w:line="240" w:before="0" w:after="0"/>
        <w:jc w:val="both"/>
        <w:rPr>
          <w:rFonts w:ascii="Neo Sans Pro;Cambria" w:hAnsi="Neo Sans Pro;Cambria" w:cs="Neo Sans Pro;Cambria"/>
          <w:sz w:val="16"/>
          <w:szCs w:val="16"/>
        </w:rPr>
      </w:pPr>
      <w:r>
        <w:rPr>
          <w:rFonts w:cs="Neo Sans Pro;Cambria" w:ascii="Neo Sans Pro;Cambria" w:hAnsi="Neo Sans Pro;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;Cambria" w:hAnsi="Neo Sans Pro;Cambria" w:cs="Neo Sans Pro;Cambria"/>
          <w:b/>
          <w:b/>
          <w:bCs/>
        </w:rPr>
      </w:pPr>
      <w:r>
        <w:rPr>
          <w:rFonts w:cs="Neo Sans Pro;Cambria" w:ascii="Neo Sans Pro;Cambria" w:hAnsi="Neo Sans Pro;Cambria"/>
          <w:b/>
          <w:bCs/>
        </w:rPr>
        <w:t>Podpis(y) osoby(osób) prawnie reprezentującą(ych) Wykonawcę:</w:t>
      </w:r>
    </w:p>
    <w:p>
      <w:pPr>
        <w:pStyle w:val="Normal"/>
        <w:spacing w:lineRule="auto" w:line="240" w:before="0" w:after="0"/>
        <w:jc w:val="both"/>
        <w:rPr>
          <w:rFonts w:ascii="Neo Sans Pro;Cambria" w:hAnsi="Neo Sans Pro;Cambria" w:cs="Neo Sans Pro;Cambria"/>
          <w:b/>
          <w:b/>
          <w:bCs/>
          <w:sz w:val="16"/>
          <w:szCs w:val="16"/>
        </w:rPr>
      </w:pPr>
      <w:r>
        <w:rPr>
          <w:rFonts w:cs="Neo Sans Pro;Cambria" w:ascii="Neo Sans Pro;Cambria" w:hAnsi="Neo Sans Pro;Cambria"/>
          <w:b/>
          <w:bCs/>
          <w:sz w:val="16"/>
          <w:szCs w:val="16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;Cambria" w:hAnsi="Neo Sans Pro;Cambria" w:cs="Neo Sans Pro;Cambria"/>
              </w:rPr>
            </w:pPr>
            <w:r>
              <w:rPr>
                <w:rFonts w:cs="Neo Sans Pro;Cambria" w:ascii="Neo Sans Pro;Cambria" w:hAnsi="Neo Sans Pro;Cambria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;Cambria" w:hAnsi="Neo Sans Pro;Cambria" w:cs="Neo Sans Pro;Cambria"/>
                <w:bCs/>
              </w:rPr>
            </w:pPr>
            <w:r>
              <w:rPr>
                <w:rFonts w:cs="Neo Sans Pro;Cambria" w:ascii="Neo Sans Pro;Cambria" w:hAnsi="Neo Sans Pro;Cambria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;Cambria" w:hAnsi="Neo Sans Pro;Cambria" w:cs="Neo Sans Pro;Cambria"/>
              </w:rPr>
            </w:pPr>
            <w:r>
              <w:rPr>
                <w:rFonts w:cs="Neo Sans Pro;Cambria" w:ascii="Neo Sans Pro;Cambria" w:hAnsi="Neo Sans Pro;Cambria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;Cambria" w:hAnsi="Neo Sans Pro;Cambria" w:cs="Neo Sans Pro;Cambria"/>
                <w:bCs/>
              </w:rPr>
            </w:pPr>
            <w:r>
              <w:rPr>
                <w:rFonts w:cs="Neo Sans Pro;Cambria" w:ascii="Neo Sans Pro;Cambria" w:hAnsi="Neo Sans Pro;Cambria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;Cambria" w:hAnsi="Neo Sans Pro;Cambria" w:cs="Neo Sans Pro;Cambria"/>
                <w:bCs/>
              </w:rPr>
            </w:pPr>
            <w:r>
              <w:rPr>
                <w:rFonts w:cs="Neo Sans Pro;Cambria" w:ascii="Neo Sans Pro;Cambria" w:hAnsi="Neo Sans Pro;Cambria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;Cambria" w:hAnsi="Neo Sans Pro;Cambria" w:cs="Neo Sans Pro;Cambria"/>
                <w:b/>
                <w:b/>
                <w:bCs/>
              </w:rPr>
            </w:pPr>
            <w:r>
              <w:rPr>
                <w:rFonts w:cs="Neo Sans Pro;Cambria" w:ascii="Neo Sans Pro;Cambria" w:hAnsi="Neo Sans Pro;Cambria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;Cambria" w:hAnsi="Neo Sans Pro;Cambria" w:cs="Neo Sans Pro;Cambria"/>
                <w:b/>
                <w:b/>
                <w:bCs/>
              </w:rPr>
            </w:pPr>
            <w:r>
              <w:rPr>
                <w:rFonts w:cs="Neo Sans Pro;Cambria" w:ascii="Neo Sans Pro;Cambria" w:hAnsi="Neo Sans Pro;Cambria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;Cambria" w:hAnsi="Neo Sans Pro;Cambria" w:cs="Neo Sans Pro;Cambria"/>
                <w:b/>
                <w:b/>
                <w:bCs/>
              </w:rPr>
            </w:pPr>
            <w:r>
              <w:rPr>
                <w:rFonts w:cs="Neo Sans Pro;Cambria" w:ascii="Neo Sans Pro;Cambria" w:hAnsi="Neo Sans Pro;Cambria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;Cambria" w:hAnsi="Neo Sans Pro;Cambria" w:cs="Neo Sans Pro;Cambria"/>
                <w:b/>
                <w:b/>
                <w:bCs/>
              </w:rPr>
            </w:pPr>
            <w:r>
              <w:rPr>
                <w:rFonts w:cs="Neo Sans Pro;Cambria" w:ascii="Neo Sans Pro;Cambria" w:hAnsi="Neo Sans Pro;Cambri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;Cambria" w:hAnsi="Neo Sans Pro;Cambria" w:cs="Neo Sans Pro;Cambria"/>
                <w:b/>
                <w:b/>
                <w:bCs/>
              </w:rPr>
            </w:pPr>
            <w:r>
              <w:rPr>
                <w:rFonts w:cs="Neo Sans Pro;Cambria" w:ascii="Neo Sans Pro;Cambria" w:hAnsi="Neo Sans Pro;Cambria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;Cambria" w:hAnsi="Neo Sans Pro;Cambria" w:cs="Neo Sans Pro;Cambria"/>
                <w:b/>
                <w:b/>
                <w:bCs/>
              </w:rPr>
            </w:pPr>
            <w:r>
              <w:rPr>
                <w:rFonts w:cs="Neo Sans Pro;Cambria" w:ascii="Neo Sans Pro;Cambria" w:hAnsi="Neo Sans Pro;Cambria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;Cambria" w:hAnsi="Neo Sans Pro;Cambria" w:cs="Neo Sans Pro;Cambria"/>
                <w:b/>
                <w:b/>
                <w:bCs/>
              </w:rPr>
            </w:pPr>
            <w:r>
              <w:rPr>
                <w:rFonts w:cs="Neo Sans Pro;Cambria" w:ascii="Neo Sans Pro;Cambria" w:hAnsi="Neo Sans Pro;Cambria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;Cambria" w:hAnsi="Neo Sans Pro;Cambria" w:cs="Neo Sans Pro;Cambria"/>
                <w:b/>
                <w:b/>
                <w:bCs/>
              </w:rPr>
            </w:pPr>
            <w:r>
              <w:rPr>
                <w:rFonts w:cs="Neo Sans Pro;Cambria" w:ascii="Neo Sans Pro;Cambria" w:hAnsi="Neo Sans Pro;Cambria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;Cambria" w:hAnsi="Neo Sans Pro;Cambria" w:cs="Neo Sans Pro;Cambria"/>
          <w:sz w:val="18"/>
          <w:szCs w:val="18"/>
        </w:rPr>
      </w:pPr>
      <w:r>
        <w:rPr>
          <w:rFonts w:cs="Neo Sans Pro;Cambria" w:ascii="Neo Sans Pro;Cambria" w:hAnsi="Neo Sans Pro;Cambria"/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eo Sans Pro">
    <w:altName w:val="Cambria"/>
    <w:charset w:val="00"/>
    <w:family w:val="roman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>
        <w:rFonts w:ascii="Neo Sans Pro;Cambria" w:hAnsi="Neo Sans Pro;Cambria" w:cs="Neo Sans Pro;Cambria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;Cambria" w:ascii="Neo Sans Pro;Cambria" w:hAnsi="Neo Sans Pro;Cambria"/>
        <w:sz w:val="20"/>
        <w:szCs w:val="20"/>
      </w:rPr>
      <w:t>Znak sprawy: CJ/4/2025</w:t>
      <w:tab/>
      <w:t>Załącznik Nr 15</w:t>
    </w:r>
  </w:p>
  <w:p>
    <w:pPr>
      <w:pStyle w:val="Header"/>
      <w:rPr>
        <w:rFonts w:ascii="Neo Sans Pro;Cambria" w:hAnsi="Neo Sans Pro;Cambria" w:cs="Neo Sans Pro;Cambria"/>
        <w:sz w:val="20"/>
        <w:szCs w:val="20"/>
      </w:rPr>
    </w:pPr>
    <w:r>
      <w:rPr>
        <w:rFonts w:cs="Neo Sans Pro;Cambria" w:ascii="Neo Sans Pro;Cambria" w:hAnsi="Neo Sans Pro;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1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0:52:00Z</dcterms:created>
  <dc:creator>LENOVO USER</dc:creator>
  <dc:description/>
  <cp:keywords/>
  <dc:language>en-US</dc:language>
  <cp:lastModifiedBy>Grzegorz Zakrzewski</cp:lastModifiedBy>
  <dcterms:modified xsi:type="dcterms:W3CDTF">2025-06-19T10:52:00Z</dcterms:modified>
  <cp:revision>2</cp:revision>
  <dc:subject/>
  <dc:title/>
</cp:coreProperties>
</file>