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Neo Sans Pro;Calibri" w:ascii="Neo Sans Pro;Calibri" w:hAnsi="Neo Sans Pro;Calibri"/>
          <w:b/>
          <w:i/>
          <w:color w:val="0070C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109220</wp:posOffset>
            </wp:positionV>
            <wp:extent cx="2736850" cy="971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i/>
          <w:i/>
          <w:color w:val="0070C0"/>
          <w:sz w:val="28"/>
          <w:szCs w:val="28"/>
        </w:rPr>
      </w:pPr>
      <w:r>
        <w:rPr>
          <w:rFonts w:cs="Neo Sans Pro;Calibri" w:ascii="Neo Sans Pro;Calibri" w:hAnsi="Neo Sans Pro;Calibri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Wykaz protokołów robót zanikających i ulegających zakryciu oraz prób napięciowych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8"/>
          <w:szCs w:val="18"/>
        </w:rPr>
      </w:pPr>
      <w:r>
        <w:rPr>
          <w:rFonts w:cs="Arial" w:ascii="Neo Sans Pro;Calibri" w:hAnsi="Neo Sans Pro;Calibri"/>
          <w:b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Cs/>
        </w:rPr>
        <w:t>……………</w:t>
      </w:r>
      <w:r>
        <w:rPr>
          <w:rFonts w:cs="Arial" w:ascii="Neo Sans Pro;Calibri" w:hAnsi="Neo Sans Pro;Calibri"/>
          <w:bCs/>
        </w:rPr>
        <w:t>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</w:rPr>
        <w:t>……………………………………………………………</w:t>
      </w:r>
      <w:r>
        <w:rPr>
          <w:rFonts w:cs="Arial" w:ascii="Neo Sans Pro;Calibri" w:hAnsi="Neo Sans Pro;Calibri"/>
          <w:bCs/>
        </w:rPr>
        <w:t>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  <w:sz w:val="18"/>
          <w:szCs w:val="18"/>
        </w:rPr>
      </w:pPr>
      <w:r>
        <w:rPr>
          <w:rFonts w:cs="Arial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4217"/>
        <w:gridCol w:w="1771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Nazwa protokoł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Lokalizacja (opis odcinka/inwestycj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20"/>
                <w:szCs w:val="20"/>
              </w:rPr>
              <w:t>Data przeprowadzenia odbioru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robót zanikających – układanie linii kablowej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wyjście linii kablowej z rozdzielni SN  → ul. Moniuszki 2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robót zanikających – układanie linii kablowej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wejście linii kablowej do rozdzielni SN → ul. Kuziennicza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Protokół pomiaru ciągłości żył, prób napięciowych, zgodności faz lub innych (wymienić jakich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  <w:t>Np. wyjście linii kablowej z rozdzielni SN  ul. Moniuszki 2A → wejście linii kablowej do rozdzielni SN ul. Kuziennicza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Instrukcja wypełnienia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W każdym wierszu należy wpisać pełną nazwę protokołu (zgodnie z zakresem robót).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„</w:t>
      </w:r>
      <w:r>
        <w:rPr>
          <w:rFonts w:cs="Neo Sans Pro;Calibri" w:ascii="Neo Sans Pro;Calibri" w:hAnsi="Neo Sans Pro;Calibri"/>
          <w:sz w:val="18"/>
          <w:szCs w:val="18"/>
        </w:rPr>
        <w:t>Lokalizacja” to precyzyjne wskazanie odcinka linii kablowej lub miejsca prac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„</w:t>
      </w:r>
      <w:r>
        <w:rPr>
          <w:rFonts w:cs="Neo Sans Pro;Calibri" w:ascii="Neo Sans Pro;Calibri" w:hAnsi="Neo Sans Pro;Calibri"/>
          <w:sz w:val="18"/>
          <w:szCs w:val="18"/>
        </w:rPr>
        <w:t>Data przeprowadzenia odbioru” uzupełnia się w dniu podpisania protokołu przez uprawnionych przedstawicieli Wykonawcy i Zamawiającego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Do dokumentu należy dołączyć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wyniki pomiaru parametrów (jeśli wymagane)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obmiar wykonanych robót,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protokoły prób napięciowych lub innych (wymienić jakich),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oświadczenie o zgodności wykonania z dokumentacją projektową i obowiązującymi normami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  <w:t>Oświadczenie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My, niżej podpisani, reprezentujący Wykonawcę: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[Nazwa / Imię i nazwisko],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ul. [adres], NIP [ ],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oświadczamy, że roboty objęte protokołem nr … z dnia … r. (zakres: …) zostały wykonane zgodnie z Dokumentacją Projektową, obowiązującymi przepisami prawa, normami technicznymi oraz wymogami Zamawiającego, w tym z zachowaniem wymagań dotyczących /np. prób napięciowych, ciągłości i obmiaru/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Data: 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Podpis Wykonawcy: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Neo Sans Pro;Calibri" w:ascii="Neo Sans Pro;Calibri" w:hAnsi="Neo Sans Pro;Calibri"/>
          <w:sz w:val="18"/>
          <w:szCs w:val="18"/>
        </w:rPr>
        <w:t>Podpis przedstawiciela Zamawiającego: …………………………………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4/2025</w:t>
      <w:tab/>
      <w:t>Załącznik Nr 12</w:t>
    </w:r>
  </w:p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3:00Z</dcterms:created>
  <dc:creator>LENOVO USER</dc:creator>
  <dc:description/>
  <cp:keywords/>
  <dc:language>en-US</dc:language>
  <cp:lastModifiedBy>Justyna Alaba</cp:lastModifiedBy>
  <cp:lastPrinted>2025-05-26T08:35:00Z</cp:lastPrinted>
  <dcterms:modified xsi:type="dcterms:W3CDTF">2025-06-20T09:55:00Z</dcterms:modified>
  <cp:revision>5</cp:revision>
  <dc:subject/>
  <dc:title/>
</cp:coreProperties>
</file>