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ab/>
      </w: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6"/>
          <w:szCs w:val="16"/>
        </w:rPr>
      </w:pPr>
      <w:r>
        <w:rPr>
          <w:rFonts w:cs="Neo Sans Pro;Calibri" w:ascii="Neo Sans Pro;Calibri" w:hAnsi="Neo Sans Pro;Calibri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Arial" w:ascii="Neo Sans Pro;Calibri" w:hAnsi="Neo Sans Pro;Calibri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Verdana" w:hAnsi="Verdana" w:eastAsia="Arial,Bold;Klee One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eastAsia="Arial,Bold;Klee One" w:cs="Tahoma" w:ascii="Verdana" w:hAnsi="Verdana"/>
          <w:sz w:val="18"/>
          <w:szCs w:val="18"/>
        </w:rPr>
        <w:t>Pełnienie funkcji Inspektora Nadzoru Inwestorskiego przy realizacji zadania pn.: „</w:t>
      </w:r>
      <w:r>
        <w:rPr>
          <w:rFonts w:eastAsia="Arial,Bold;Klee One" w:cs="Tahoma" w:ascii="Tahoma" w:hAnsi="Tahoma"/>
          <w:b/>
          <w:bCs/>
          <w:sz w:val="18"/>
          <w:szCs w:val="18"/>
        </w:rPr>
        <w:t xml:space="preserve">Budowa sieci preizolowanej i przyłączy ciepłowniczych preizolowanych wraz z przebudową sieci ciepłowniczej tradycyjnej na sieć preizolowaną  w rejonie  ul. Bolesława Rogatki, ul.  Królowej Marysieńki,                             ul. Królowej Jadwigi, ul. Władysława Jagiellończyka na Osiedlu Słowiańskim </w:t>
        <w:br/>
        <w:t>w Jaworze</w:t>
      </w:r>
      <w:r>
        <w:rPr>
          <w:rFonts w:eastAsia="Arial,Bold;Klee One" w:cs="Tahoma" w:ascii="Verdana" w:hAnsi="Verdana"/>
          <w:sz w:val="18"/>
          <w:szCs w:val="18"/>
        </w:rPr>
        <w:t>.</w:t>
      </w:r>
      <w:r>
        <w:rPr>
          <w:rFonts w:cs="Tahoma" w:ascii="Verdana" w:hAnsi="Verdana"/>
          <w:spacing w:val="10"/>
          <w:sz w:val="18"/>
          <w:szCs w:val="18"/>
        </w:rPr>
        <w:t>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;Calibri" w:hAnsi="Neo Sans Pro;Calibri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Neo Sans Pro;Calibri" w:hAnsi="Neo Sans Pro;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Oferenta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.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Arial" w:ascii="Neo Sans Pro;Calibri" w:hAnsi="Neo Sans Pro;Calibri"/>
        </w:rPr>
        <w:t>NIP: 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REGON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Imię i Nazwisko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 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Deklaracj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Ja, niżej podpisany/podpisana, oświadczam, że przeanalizowałem/przeanalizowałam i w pełni akceptuję treść dokumentów składających się na przedmiot zamówienia. Potwierdzam, że zdobyłem/zdobyłam wszelkie niezbędne informacje niezbędne do opracowania oferty oraz zawarcia                   i wykonania umowy w sprawie przedmiotowego zamówienia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obowiązuję się i gwarantuję, bez zastrzeżeń i ograniczeń, wykonać całości przedmiotu zamówienia zgodnie z umową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Akapitzlist"/>
        <w:ind w:left="0" w:hanging="0"/>
        <w:jc w:val="both"/>
        <w:rPr>
          <w:rFonts w:ascii="Verdana" w:hAnsi="Verdana" w:eastAsia="Arial,Bold;Klee One" w:cs="Tahoma"/>
          <w:sz w:val="18"/>
          <w:szCs w:val="18"/>
        </w:rPr>
      </w:pPr>
      <w:r>
        <w:rPr>
          <w:rFonts w:cs="Neo Sans Pro;Calibri" w:ascii="Neo Sans Pro;Calibri" w:hAnsi="Neo Sans Pro;Calibri"/>
          <w:b/>
          <w:bCs/>
        </w:rPr>
        <w:t>Cena oferty – jako cena ryczałtowa –</w:t>
      </w:r>
      <w:r>
        <w:rPr>
          <w:rFonts w:cs="Neo Sans Pro;Calibri" w:ascii="Neo Sans Pro;Calibri" w:hAnsi="Neo Sans Pro;Calibri"/>
        </w:rPr>
        <w:t xml:space="preserve"> za przedmiot zamówienia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C</w:t>
      </w:r>
      <w:r>
        <w:rPr>
          <w:rFonts w:cs="Neo Sans Pro;Calibri" w:ascii="Neo Sans Pro;Calibri" w:hAnsi="Neo Sans Pro;Calibri"/>
          <w:b/>
        </w:rPr>
        <w:t>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Pod</w:t>
      </w:r>
      <w:r>
        <w:rPr>
          <w:rFonts w:cs="Neo Sans Pro;Calibri" w:ascii="Neo Sans Pro;Calibri" w:hAnsi="Neo Sans Pro;Calibri"/>
          <w:b/>
        </w:rPr>
        <w:t>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W cenie oferty zostały uwzględnione wszystkie koszty niezbędne do prawidłowego wykonania zamówienia zgodnie z SIWZ i dokumentacją projekt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tatus podatkowy VAT (należy zaznaczyć właściwe i opatrzyć parafką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 xml:space="preserve">enia oferty i podpisania umowy jest zarejestrowanym czynnym podatnikiem VAT i posiada numer NIP: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b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nia oferty i podpisania umowy nie jest zarejestrowanym podatnikiem VAT, a ponadto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ie istnie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 xml:space="preserve"> przes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anki skutku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ce obowi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zkiem rejestr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W przypadku zmiany statusu podatnika VAT, Wykonawca zobowiązuje się niezwłocznie poinformować o tym Zamawiającego w celu uzgodnienia stosownej zmiany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mówienie zostanie wykonane w następujących termin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rozpoczęcie – od dnia podpisania umo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b) zakończenie – do dnia 30.09.2025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poznałem/zapoznałam się z dokumentacją przetargową i nie wnoszę do niej żadnych zastrzeżeń. Uzyskałam/łem wszystkie informacje niezbędn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Oświadczam, że jestem związany/związana niniejszą ofertą przez okres 7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Niniejszą ofertę składam na 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pieczęć i podpis osoby uprawnionej do reprezentowania Oferenta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3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5/2025</w:t>
      <w:tab/>
      <w:t xml:space="preserve">Załącznik Nr 1 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Neo Sans Pro;Calibri" w:hAnsi="Neo Sans Pro;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5:00Z</dcterms:created>
  <dc:creator>LENOVO USER</dc:creator>
  <dc:description/>
  <cp:keywords/>
  <dc:language>en-US</dc:language>
  <cp:lastModifiedBy>Justyna Alaba</cp:lastModifiedBy>
  <dcterms:modified xsi:type="dcterms:W3CDTF">2025-06-05T17:35:00Z</dcterms:modified>
  <cp:revision>11</cp:revision>
  <dc:subject/>
  <dc:title/>
</cp:coreProperties>
</file>