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  <w:lang w:val="nb-NO"/>
        </w:rPr>
      </w:pPr>
      <w:r>
        <w:rPr>
          <w:rFonts w:cs="Neo Sans Pro;Calibri" w:ascii="Neo Sans Pro;Calibri" w:hAnsi="Neo Sans Pro;Calibri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  <w:lang w:val="nb-NO"/>
        </w:rPr>
      </w:pP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 xml:space="preserve">zobowiązania podmiotu trzeciego do oddania do dyspozycji Wykonawcy niezbędnych zasobów na potrzeby wykonania zamówienia. 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eastAsia="Neo Sans Pro;Calibri" w:cs="Neo Sans Pro;Calibri" w:ascii="Neo Sans Pro;Calibri" w:hAnsi="Neo Sans Pro;Calibri"/>
          <w:b/>
          <w:sz w:val="24"/>
          <w:szCs w:val="24"/>
          <w:lang w:val="nb-NO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preizolowanej i przyłączy ciepłowniczych preizolowanych wraz z przebudową sieci ciepłowniczej tradycyjnej na sieć preizolowaną w rejonie  ul. Bolesława Rogatki, ul.  Królowej Marysieńki, ul. Królowej Jadwigi, ul. Władysława Jagiellończyka na Osiedlu Słowiańskim                             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Dane dotyczące podmiotu trzeci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 Wykonawca będzie korzystał z zasobów kilku podmiotów trzecich, należy uzupełnić wykaz dla każdego podmiotu trzeciego osobno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 xml:space="preserve">Zobowiązanie podmiotu trzeci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Ja (my) niżej podpisany(i) ……………………………………………………………………………(imię i nazwisko osoby upoważnionej do reprezentowania podmiotu trzeciego) zobowiązuję się/zobowiązujemy się do oddania na potrzeby wykonania ww. zamówienia następującemu Wykonawcy (nazwa i adres Wykonawcy): ..…………………………………………………………….…………………………………………………………………………………………………………. następujących zasobów (np. wiedza i doświadczenie, potencjał techniczny, potencjał kadrowy, potencjał ekonomiczny lub finansowy):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 xml:space="preserve">Oświadczam/Oświadczamy, i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udostępniam/udostępniamy Wykonawcy ww. zasoby, w następującym zakresie: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sposób wykorzystania udostępnionych przeze mnie/nas zasobów będzie następujący: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charakter stosunku łączącego mnie/nas z Wykonawcą będzie następujący: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 xml:space="preserve">zakres mojego/naszego udziału przy wykonywaniu zamówienia będzie następujący: 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okres mojego/naszego udziału przy wykonywaniu zamówienia będzie następujący: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 xml:space="preserve">Wykonawca polegający na zdolnościach mojego/naszego przedsiębiorstwa w odniesieniu d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warunków udziału w postępowaniu a dotyczących wykształcenia, kwalifikacji zawodowych lub doświadczenia zrealizuje roboty budowlane lub usługi, których wskazane zdolności dotycz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Nie zachodzą wobec mnie/nas okoliczności podane w Rozdziale VII pkt.  2 oraz pkt. 4 SIW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Do wykazu załączam/załączamy odpis z właściwego rejestru lub Centralnej Ewidencji i Informacji                  o Działalności Gospodarczej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  <w:b/>
          <w:bCs/>
        </w:rPr>
        <w:t>Podpis(y) osoby(osób) prawnie reprezentującą(ych) Pod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</w:rPr>
            </w:pPr>
            <w:r>
              <w:rPr>
                <w:rFonts w:cs="Arial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  <w:bCs/>
              </w:rPr>
            </w:pPr>
            <w:r>
              <w:rPr>
                <w:rFonts w:cs="Arial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</w:rPr>
            </w:pPr>
            <w:r>
              <w:rPr>
                <w:rFonts w:cs="Arial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  <w:bCs/>
              </w:rPr>
            </w:pPr>
            <w:r>
              <w:rPr>
                <w:rFonts w:cs="Arial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  <w:bCs/>
              </w:rPr>
            </w:pPr>
            <w:r>
              <w:rPr>
                <w:rFonts w:cs="Arial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2/2025</w:t>
      <w:tab/>
      <w:t>Załącznik Nr 2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Katarzyna Winkler</cp:lastModifiedBy>
  <dcterms:modified xsi:type="dcterms:W3CDTF">2025-04-24T09:26:00Z</dcterms:modified>
  <cp:revision>11</cp:revision>
  <dc:subject/>
  <dc:title/>
</cp:coreProperties>
</file>