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lang w:val="en-US" w:eastAsia="en-US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>Przedstawienie sposobu zapewnienia dostaw ciepłej wody użytkowej (c.w.u.) oraz centralnego ogrzewania (c.o.) odbiorcom na czas dokonywania przepięć i wyłączeń sieci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preizolowanej i przyłączy ciepłowniczych preizolowanych wraz z przebudową sieci ciepłowniczej tradycyjnej na sieć preizolowaną w rejonie  ul. Bolesława Rogatki, ul.  Królowej Marysieńki, ul. Królowej Jadwigi, ul. Władysława Jagiellończyka na Osiedlu Słowiańskim                              w Jaworze”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1) Opis sposobu zapewnienia dostaw ciepłej wody użytkowej (c.w.u.) oraz centralnego ogrzewania (c.o.) odbiorcom na czas przepięć i wyłączeń sieci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81"/>
        <w:gridCol w:w="2881"/>
        <w:gridCol w:w="2881"/>
      </w:tblGrid>
      <w:tr>
        <w:trPr>
          <w:trHeight w:val="3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  <w:t>Dotyczy (nazwa części zadania, lokalizacj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;Calibri" w:hAnsi="Neo Sans Pro;Calibri"/>
                <w:b/>
                <w:bCs/>
              </w:rPr>
              <w:t>Planowany okres (od- do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;Calibri" w:hAnsi="Neo Sans Pro;Calibri"/>
                <w:b/>
                <w:bCs/>
              </w:rPr>
              <w:t>Opis sposobu zapewnienia dostaw c.w.u. odbiorcom</w:t>
            </w:r>
          </w:p>
        </w:tc>
      </w:tr>
      <w:tr>
        <w:trPr>
          <w:trHeight w:val="3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81"/>
        <w:gridCol w:w="2881"/>
        <w:gridCol w:w="2881"/>
      </w:tblGrid>
      <w:tr>
        <w:trPr>
          <w:trHeight w:val="3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  <w:t>Dotyczy (nazwa części zadania, lokalizacj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;Calibri" w:hAnsi="Neo Sans Pro;Calibri"/>
                <w:b/>
                <w:bCs/>
              </w:rPr>
              <w:t>Planowany okres (od- do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;Calibri" w:hAnsi="Neo Sans Pro;Calibri"/>
                <w:b/>
                <w:bCs/>
              </w:rPr>
              <w:t>Opis sposobu zapewnienia dostaw c.o. odbiorcom</w:t>
            </w:r>
          </w:p>
        </w:tc>
      </w:tr>
      <w:tr>
        <w:trPr>
          <w:trHeight w:val="3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Uwag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W przypadku wystąpienia konieczności czasowego odłączenia dostawy ciepła, Wykonawca zobowiązany jest do zapewnienia odbiorcom nieprzerwanego dostępu do ciepłej wody użytkowej (c.w.u.) oraz – w razie rozpoczęcia sezonu grzewczego – także centralnego ogrzewania (c.o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Opis sposobu powinien uwzględniać możliwe rozwiązania techniczne, takie jak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instalacja tymczasowych źródeł ciepła (np. kotłowni kontenerowych gazowych lub olejowych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wykonanie obejść (bypassów) z istniejącej czynnej sie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inne rozwiązania uzgodnione z Zamawiającym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  <w:sz w:val="20"/>
          <w:szCs w:val="20"/>
        </w:rPr>
      </w:pPr>
      <w:r>
        <w:rPr>
          <w:rFonts w:cs="Arial" w:ascii="Neo Sans Pro;Calibri" w:hAnsi="Neo Sans Pro;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2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2/2025</w:t>
      <w:tab/>
      <w:t>Załącznik Nr 14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;Calibri" w:hAnsi="Neo Sans Pro;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  <w:bCs/>
    </w:rPr>
  </w:style>
  <w:style w:type="character" w:styleId="WW8Num11z0">
    <w:name w:val="WW8Num11z0"/>
    <w:qFormat/>
    <w:rPr>
      <w:rFonts w:ascii="Neo Sans Pro;Calibri" w:hAnsi="Neo Sans Pro;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LENOVO USER</dc:creator>
  <dc:description/>
  <cp:keywords/>
  <dc:language>en-US</dc:language>
  <cp:lastModifiedBy>Justyna Alaba</cp:lastModifiedBy>
  <dcterms:modified xsi:type="dcterms:W3CDTF">2025-04-22T16:51:00Z</dcterms:modified>
  <cp:revision>23</cp:revision>
  <dc:subject/>
  <dc:title/>
</cp:coreProperties>
</file>