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 xml:space="preserve">Wykaz protokołów robót zanikających i ulegających zakryciu oraz prób szczelności              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preizolowanej i przyłączy ciepłowniczych preizolowanych wraz z przebudową sieci ciepłowniczej tradycyjnej na sieć preizolowaną w rejonie  ul. Bolesława Rogatki, ul.  Królowej Marysieńki, ul. Królowej Jadwigi, ul. Władysława Jagiellończyka na Osiedlu Słowiańskim                             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2"/>
        <w:gridCol w:w="4217"/>
        <w:gridCol w:w="1771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b/>
                <w:b/>
                <w:bCs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bCs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Nazwa protokoł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bCs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Lokalizacja (opis odcinka/inwestycj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bCs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Data przeprowadzenia odbioru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b/>
                <w:b/>
                <w:bCs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Protokół robót zanikających – układanie rurociągu DN X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Komora ciepłownicza nr 197/1 → ul. Bolesława Rogat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Protokół robót zanikających – montaż armatur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Przyłącze do budynku Królowej Marysieńki 2A-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Protokół prób szczelności siec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Odcinek sieci 2×DN 350, działki nr 200, 197/2, 196/6 → Z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  <w:t>Instrukcja wypełnienia: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W każdym wierszu należy wpisać pełną nazwę protokołu (zgodnie z zakresem robót)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„</w:t>
      </w:r>
      <w:r>
        <w:rPr>
          <w:rFonts w:cs="Neo Sans Pro;Calibri" w:ascii="Neo Sans Pro;Calibri" w:hAnsi="Neo Sans Pro;Calibri"/>
          <w:sz w:val="18"/>
          <w:szCs w:val="18"/>
        </w:rPr>
        <w:t>Lokalizacja” to precyzyjne wskazanie odcinka sieci lub miejsca prac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„</w:t>
      </w:r>
      <w:r>
        <w:rPr>
          <w:rFonts w:cs="Neo Sans Pro;Calibri" w:ascii="Neo Sans Pro;Calibri" w:hAnsi="Neo Sans Pro;Calibri"/>
          <w:sz w:val="18"/>
          <w:szCs w:val="18"/>
        </w:rPr>
        <w:t>Data przeprowadzenia odbioru” uzupełnia się w dniu podpisania protokołu przez uprawnionych przedstawicieli Wykonawcy i Zamawiającego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  <w:t>Do dokumentu należy dołączyć: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wyniki pomiaru parametrów (jeśli wymagane),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obmiar wykonanych robót,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protokoły prób szczelności,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oświadczenie o zgodności wykonania z dokumentacją projektową i obowiązującymi normami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  <w:t>Oświadczenie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My, niżej podpisani, reprezentujący Wykonawcę: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[Nazwa / Imię i nazwisko],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ul. [adres], NIP [ ],</w:t>
      </w:r>
    </w:p>
    <w:p>
      <w:pPr>
        <w:pStyle w:val="Normal"/>
        <w:spacing w:lineRule="auto" w:line="240" w:before="0" w:after="0"/>
        <w:rPr/>
      </w:pPr>
      <w:r>
        <w:rPr>
          <w:rFonts w:cs="Neo Sans Pro;Calibri" w:ascii="Neo Sans Pro;Calibri" w:hAnsi="Neo Sans Pro;Calibri"/>
          <w:sz w:val="18"/>
          <w:szCs w:val="18"/>
        </w:rPr>
        <w:t>oświadczamy, że roboty objęte protokołem nr … z dnia … r. (zakres: …) zostały wykonane zgodnie z Dokumentacją Projektową, obowiązującymi przepisami prawa, normami technicznymi oraz wymogami Zamawiającego, w tym z zachowaniem wymagań dotyczących /np. prób szczelności i obmiaru/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Data: …………………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Podpis Wykonawcy: …………………………………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Podpis przedstawiciela Zamawiającego: …………………………………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2/2025</w:t>
      <w:tab/>
      <w:t>Załącznik Nr 13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;Calibri" w:hAnsi="Neo Sans Pro;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  <w:bCs/>
    </w:rPr>
  </w:style>
  <w:style w:type="character" w:styleId="WW8Num10z0">
    <w:name w:val="WW8Num10z0"/>
    <w:qFormat/>
    <w:rPr>
      <w:rFonts w:ascii="Neo Sans Pro;Calibri" w:hAnsi="Neo Sans Pro;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Justyna Alaba</cp:lastModifiedBy>
  <dcterms:modified xsi:type="dcterms:W3CDTF">2025-04-23T11:23:00Z</dcterms:modified>
  <cp:revision>21</cp:revision>
  <dc:subject/>
  <dc:title/>
</cp:coreProperties>
</file>