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Cs/>
          <w:lang w:eastAsia="pl-PL"/>
        </w:rPr>
      </w:pPr>
      <w:r>
        <w:rPr>
          <w:rFonts w:eastAsia="Times New Roman" w:cs="Arial" w:ascii="Neo Sans Pro;Calibri" w:hAnsi="Neo Sans Pro;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</w:rPr>
        <w:t>NIP: 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REGON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Imię i Nazwisko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My, niżej podpisani, oświadczamy, że przeanalizowaliśmy i w pełni akceptujemy treść dokumentów składających się na zamówienie przetargowe. Potwierdzamy, że zdobyliśmy wszelkie niezbędne informacje niezbędne do opracowania oferty oraz zawarcia i wykonan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emy się i gwarantujemy, bez zastrzeżeń i ograniczeń, wykonanie całości przedmiotu zamówienia zgodnie z projektem umowy stanowiącym część dokumentacji przetargowej (Załącznik nr 7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ena naszej oferty – jako cena ryczałtowa –</w:t>
      </w:r>
      <w:r>
        <w:rPr>
          <w:rFonts w:cs="Neo Sans Pro;Calibri" w:ascii="Neo Sans Pro;Calibri" w:hAnsi="Neo Sans Pro;Calibri"/>
        </w:rPr>
        <w:t xml:space="preserve"> za realizację zadania pn.: „Budowa sieci preizolowanej                i przyłączy ciepłowniczych preizolowanych wraz z przebudową sieci ciepłowniczej tradycyjnej na sieć preizolowaną w rejonie ul. Bolesława Rogatki, ul. Królowej Marysieńki, ul. Królowej Jadwigi,                           ul. Władysława Jagiellończyka na Osiedlu Słowiańskim w Jaworze”, obejmująca wszystkie koszty związane z realizacją przedmiotu zamówienia zgodnie z dokumentacją projektową, wynosi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</w:t>
      </w:r>
      <w:r>
        <w:rPr>
          <w:rFonts w:cs="Neo Sans Pro;Calibri" w:ascii="Neo Sans Pro;Calibri" w:hAnsi="Neo Sans Pro;Calibri"/>
          <w:b/>
        </w:rPr>
        <w:t>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Pod</w:t>
      </w:r>
      <w:r>
        <w:rPr>
          <w:rFonts w:cs="Neo Sans Pro;Calibri" w:ascii="Neo Sans Pro;Calibri" w:hAnsi="Neo Sans Pro;Calibri"/>
          <w:b/>
        </w:rPr>
        <w:t>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 cenie oferty zostały uwzględnione wszystkie koszty niezbędne do prawidłowego wykonania zamówienia zgodnie z dokumentacją projekt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tatus podatkowy VAT (należy zaznaczyć właściwe i opatrzyć parafką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 xml:space="preserve">enia oferty i podpisania umowy jest zarejestrowanym czynnym podatnikiem VAT i posiada numer NIP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b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nia oferty i podpisania umowy nie jest zarejestrowanym podatnikiem VAT, a ponadto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ie istnie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 xml:space="preserve"> przes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anki skutku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ce obowi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zkiem rejestr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W przypadku zmiany statusu podatnika VAT, Wykonawca zobowiązuje się niezwłocznie poinformować o tym Zamawiającego w celu uzgodnienia stosownej zmiany w um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zostanie wykonane w następujących termin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rozpoczęcie – w terminie do 7 dni roboczych od dnia przekazania placu budow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 xml:space="preserve">b) wykonanie odcinka sieci ciepłowniczej wraz z odtworzeniem terenu (od komory ciepłowniczej na działce geod. nr 197/1, przez działki nr 200, 197/2 – częściowo, 196/6, 243/13, 157/5, 157/6, 157/4, 157/3, 157/8 – do Z18 przy ul. Kr. Marysieńki 2A-C) – </w:t>
      </w:r>
      <w:r>
        <w:rPr>
          <w:rFonts w:cs="Neo Sans Pro;Calibri" w:ascii="Neo Sans Pro;Calibri" w:hAnsi="Neo Sans Pro;Calibri"/>
          <w:b/>
          <w:bCs/>
        </w:rPr>
        <w:t>do dnia 30.06.2025r.</w:t>
      </w:r>
      <w:r>
        <w:rPr>
          <w:rFonts w:cs="Neo Sans Pro;Calibri" w:ascii="Neo Sans Pro;Calibri" w:hAnsi="Neo Sans Pro;Calibri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 xml:space="preserve">c) spięcie technologiczne całości sieci ciepłowniczej (rozumiane jako eksploatacyjne uruchomienie) – </w:t>
      </w:r>
      <w:r>
        <w:rPr>
          <w:rFonts w:cs="Neo Sans Pro;Calibri" w:ascii="Neo Sans Pro;Calibri" w:hAnsi="Neo Sans Pro;Calibri"/>
          <w:b/>
          <w:bCs/>
        </w:rPr>
        <w:t>do dnia 30.08.2025r.</w:t>
      </w:r>
      <w:r>
        <w:rPr>
          <w:rFonts w:cs="Neo Sans Pro;Calibri" w:ascii="Neo Sans Pro;Calibri" w:hAnsi="Neo Sans Pro;Calibri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d) zakończenie robót, w tym odtworzeniowych – </w:t>
      </w:r>
      <w:r>
        <w:rPr>
          <w:rFonts w:cs="Neo Sans Pro;Calibri" w:ascii="Neo Sans Pro;Calibri" w:hAnsi="Neo Sans Pro;Calibri"/>
          <w:b/>
          <w:bCs/>
        </w:rPr>
        <w:t>do dnia 30.09.2025r</w:t>
      </w:r>
      <w:r>
        <w:rPr>
          <w:rFonts w:cs="Neo Sans Pro;Calibri" w:ascii="Neo Sans Pro;Calibri" w:hAnsi="Neo Sans Pro;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poznaliśmy się z dokumentacją przetargową i nie wnosimy do niej żadnych zastrzeżeń.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;Calibri" w:ascii="Neo Sans Pro;Calibri" w:hAnsi="Neo Sans Pro;Calibri"/>
        </w:rPr>
        <w:t>Zamówienie wykonamy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amodziel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 udziałem podwykonawców przy czym przewidujemy powierzenie następujących zakresów robó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1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2)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Akceptujemy wzór umowy (Załącznik nr 7) i w przypadku wyboru naszej oferty zobowiązujemy się podpisać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dzielamy następujących gwaran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……………………………… miesięcy – na zrealizowaną sieć ciepłowniczą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……………………………… miesięcy – na prace związane z odtworzeniem terenu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24 miesiące – na wykonane nasadzenia (licząc od daty protokołu końcowego zada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okres rękojmi jest równy okresowi gwarancji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Niniejszą ofertę składamy na 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pieczęć i podpis/y osoby/osób uprawnionych do reprezentowania Wykonawcy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3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Neo Sans Pro;Calibri" w:hAnsi="Neo Sans Pro;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Neo Sans Pro;Calibri" w:hAnsi="Neo Sans Pro;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5:00Z</dcterms:created>
  <dc:creator>LENOVO USER</dc:creator>
  <dc:description/>
  <cp:keywords/>
  <dc:language>en-US</dc:language>
  <cp:lastModifiedBy>Katarzyna Winkler</cp:lastModifiedBy>
  <dcterms:modified xsi:type="dcterms:W3CDTF">2025-04-24T09:24:00Z</dcterms:modified>
  <cp:revision>9</cp:revision>
  <dc:subject/>
  <dc:title/>
</cp:coreProperties>
</file>