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ab/>
      </w: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16"/>
          <w:szCs w:val="16"/>
        </w:rPr>
      </w:pPr>
      <w:r>
        <w:rPr>
          <w:rFonts w:cs="Neo Sans Pro;Calibri" w:ascii="Neo Sans Pro;Calibri" w:hAnsi="Neo Sans Pro;Calibri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</w:rPr>
      </w:pPr>
      <w:r>
        <w:rPr>
          <w:rFonts w:cs="Arial" w:ascii="Neo Sans Pro;Calibri" w:hAnsi="Neo Sans Pro;Calibri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;Calibri" w:hAnsi="Neo Sans Pro;Calibri" w:cs="Arial"/>
          <w:b/>
          <w:b/>
          <w:bCs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6"/>
          <w:szCs w:val="16"/>
        </w:rPr>
      </w:pPr>
      <w:r>
        <w:rPr>
          <w:rFonts w:cs="Arial" w:ascii="Neo Sans Pro;Calibri" w:hAnsi="Neo Sans Pro;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;Calibri" w:hAnsi="Neo Sans Pro;Calibri"/>
        </w:rPr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preizolowanej i przyłączy ciepłowniczych preizolowanych wraz z przebudową sieci ciepłowniczej tradycyjnej na sieć preizolowaną w rejonie  ul. Bolesława Rogatki, ul.  Królowej Marysieńki, ul. Królowej Jadwigi, ul. Władysława Jagiellończyka na Osiedlu Słowiańskim                              w Jaworze”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;Calibri" w:hAnsi="Neo Sans Pro;Calibri" w:eastAsia="Times New Roman" w:cs="Arial"/>
          <w:bCs/>
          <w:lang w:eastAsia="pl-PL"/>
        </w:rPr>
      </w:pPr>
      <w:r>
        <w:rPr>
          <w:rFonts w:eastAsia="Times New Roman" w:cs="Arial" w:ascii="Neo Sans Pro;Calibri" w:hAnsi="Neo Sans Pro;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.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r telefonu/faks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cs="Arial" w:ascii="Neo Sans Pro;Calibri" w:hAnsi="Neo Sans Pro;Calibri"/>
        </w:rPr>
        <w:t>NIP: 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REGON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Osoba uprawniona do kontaktów w sprawie niniejszej oferty: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Imię i Nazwisko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r telefonu/faks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 e-mail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My, niżej podpisani, oświadczamy, że przeanalizowaliśmy i w pełni akceptujemy treść dokumentów składających się na zamówienie przetargowe. Potwierdzamy, że zdobyliśmy wszelkie niezbędne informacje niezbędne do opracowania oferty oraz zawarcia i wykonan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obowiązujemy się i gwarantujemy, bez zastrzeżeń i ograniczeń, wykonanie całości przedmiotu zamówienia zgodnie z projektem umowy stanowiącym część dokumentacji przetargowej (Załącznik nr 7)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Cena naszej oferty – jako cena ryczałtowa –</w:t>
      </w:r>
      <w:r>
        <w:rPr>
          <w:rFonts w:cs="Neo Sans Pro;Calibri" w:ascii="Neo Sans Pro;Calibri" w:hAnsi="Neo Sans Pro;Calibri"/>
        </w:rPr>
        <w:t xml:space="preserve"> za realizację zadania pn.: „Budowa sieci preizolowanej                i przyłączy ciepłowniczych preizolowanych wraz z przebudową sieci ciepłowniczej tradycyjnej na sieć preizolowaną w rejonie ul. Bolesława Rogatki, ul. Królowej Marysieńki, ul. Królowej Jadwigi,                           ul. Władysława Jagiellończyka na Osiedlu Słowiańskim w Jaworze”, obejmująca wszystkie koszty związane z realizacją przedmiotu zamówienia zgodnie z dokumentacją projektową, wynosi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</w:rPr>
        <w:t xml:space="preserve">Cena brutto: </w:t>
      </w:r>
      <w:r>
        <w:rPr>
          <w:rFonts w:cs="Neo Sans Pro;Calibri" w:ascii="Neo Sans Pro;Calibri" w:hAnsi="Neo Sans Pro;Calibri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(słownie: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C</w:t>
      </w:r>
      <w:r>
        <w:rPr>
          <w:rFonts w:cs="Neo Sans Pro;Calibri" w:ascii="Neo Sans Pro;Calibri" w:hAnsi="Neo Sans Pro;Calibri"/>
          <w:b/>
        </w:rPr>
        <w:t>ena netto</w:t>
      </w:r>
      <w:r>
        <w:rPr>
          <w:rFonts w:cs="Neo Sans Pro;Calibri" w:ascii="Neo Sans Pro;Calibri" w:hAnsi="Neo Sans Pro;Calibri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Pod</w:t>
      </w:r>
      <w:r>
        <w:rPr>
          <w:rFonts w:cs="Neo Sans Pro;Calibri" w:ascii="Neo Sans Pro;Calibri" w:hAnsi="Neo Sans Pro;Calibri"/>
          <w:b/>
        </w:rPr>
        <w:t>atek VAT</w:t>
      </w:r>
      <w:r>
        <w:rPr>
          <w:rFonts w:cs="Neo Sans Pro;Calibri" w:ascii="Neo Sans Pro;Calibri" w:hAnsi="Neo Sans Pro;Calibri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  <w:t>Wyszczególni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  <w:t>Cena ne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Demontaż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Montaż sie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Odtworzenie ter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Opłaty za zajęcie pasa drog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  <w:t>Sum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Suma netto powinna być równa całkowitej cenie ryczałtowej netto za wykonanie zadania inwestycyjnego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sz w:val="18"/>
          <w:szCs w:val="18"/>
        </w:rPr>
      </w:pPr>
      <w:r>
        <w:rPr>
          <w:rFonts w:cs="Neo Sans Pro;Calibri" w:ascii="Neo Sans Pro;Calibri" w:hAnsi="Neo Sans Pro;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W cenie oferty zostały uwzględnione wszystkie koszty niezbędne do prawidłowego wykonania zamówienia zgodnie z dokumentacją projektow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Status podatkowy VAT (należy zaznaczyć właściwe i opatrzyć parafką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a) Wykonawca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a dzie</w:t>
      </w:r>
      <w:r>
        <w:rPr>
          <w:rFonts w:cs="Calibri" w:ascii="Calibri" w:hAnsi="Calibri"/>
        </w:rPr>
        <w:t>ń</w:t>
      </w:r>
      <w:r>
        <w:rPr>
          <w:rFonts w:cs="Neo Sans Pro;Calibri" w:ascii="Neo Sans Pro;Calibri" w:hAnsi="Neo Sans Pro;Calibri"/>
        </w:rPr>
        <w:t xml:space="preserve"> z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o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 xml:space="preserve">enia oferty i podpisania umowy jest zarejestrowanym czynnym podatnikiem VAT i posiada numer NIP: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>b) Wykonawca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a dzie</w:t>
      </w:r>
      <w:r>
        <w:rPr>
          <w:rFonts w:cs="Calibri" w:ascii="Calibri" w:hAnsi="Calibri"/>
        </w:rPr>
        <w:t>ń</w:t>
      </w:r>
      <w:r>
        <w:rPr>
          <w:rFonts w:cs="Neo Sans Pro;Calibri" w:ascii="Neo Sans Pro;Calibri" w:hAnsi="Neo Sans Pro;Calibri"/>
        </w:rPr>
        <w:t xml:space="preserve"> z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o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nia oferty i podpisania umowy nie jest zarejestrowanym podatnikiem VAT, a ponadto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ie istniej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 xml:space="preserve"> przes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anki skutkuj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>ce obowi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>zkiem rejestr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c) W przypadku zmiany statusu podatnika VAT, Wykonawca zobowiązuje się niezwłocznie poinformować o tym Zamawiającego w celu uzgodnienia stosownej zmiany w umo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mówienie zostanie wykonane w następujących termina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a) rozpoczęcie – w terminie do 7 dni roboczych od dnia przekazania placu budowy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 xml:space="preserve">b) wykonanie odcinka sieci ciepłowniczej wraz z odtworzeniem terenu (od komory ciepłowniczej na działce geod. nr 197/1, przez działki nr 200, 197/2 – częściowo, 196/6, 243/13, 157/5, 157/6, 157/4, 157/3, 157/8 – do Z18 przy ul. Kr. Marysieńki 2A-C) – </w:t>
      </w:r>
      <w:r>
        <w:rPr>
          <w:rFonts w:cs="Neo Sans Pro;Calibri" w:ascii="Neo Sans Pro;Calibri" w:hAnsi="Neo Sans Pro;Calibri"/>
          <w:b/>
          <w:bCs/>
        </w:rPr>
        <w:t>do dnia 30.06.2025r.</w:t>
      </w:r>
      <w:r>
        <w:rPr>
          <w:rFonts w:cs="Neo Sans Pro;Calibri" w:ascii="Neo Sans Pro;Calibri" w:hAnsi="Neo Sans Pro;Calibri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 xml:space="preserve">c) spięcie technologiczne całości sieci ciepłowniczej (rozumiane jako eksploatacyjne uruchomienie) – </w:t>
      </w:r>
      <w:r>
        <w:rPr>
          <w:rFonts w:cs="Neo Sans Pro;Calibri" w:ascii="Neo Sans Pro;Calibri" w:hAnsi="Neo Sans Pro;Calibri"/>
          <w:b/>
          <w:bCs/>
        </w:rPr>
        <w:t>do dnia 30.08.2025r.</w:t>
      </w:r>
      <w:r>
        <w:rPr>
          <w:rFonts w:cs="Neo Sans Pro;Calibri" w:ascii="Neo Sans Pro;Calibri" w:hAnsi="Neo Sans Pro;Calibri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d) zakończenie robót, w tym odtworzeniowych – </w:t>
      </w:r>
      <w:r>
        <w:rPr>
          <w:rFonts w:cs="Neo Sans Pro;Calibri" w:ascii="Neo Sans Pro;Calibri" w:hAnsi="Neo Sans Pro;Calibri"/>
          <w:b/>
          <w:bCs/>
        </w:rPr>
        <w:t>do dnia 30.09.2025r</w:t>
      </w:r>
      <w:r>
        <w:rPr>
          <w:rFonts w:cs="Neo Sans Pro;Calibri" w:ascii="Neo Sans Pro;Calibri" w:hAnsi="Neo Sans Pro;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poznaliśmy się z dokumentacją przetargową i nie wnosimy do niej żadnych zastrzeżeń. Uzyskaliśmy wszystkie informacje niezbędne do prawidłoweg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Neo Sans Pro;Calibri" w:ascii="Neo Sans Pro;Calibri" w:hAnsi="Neo Sans Pro;Calibri"/>
        </w:rPr>
        <w:t>Zamówienie wykonamy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samodziel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 udziałem podwykonawców przy czym przewidujemy powierzenie następujących zakresów robó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>1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>2)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Akceptujemy wzór umowy (Załącznik nr 7) i w przypadku wyboru naszej oferty zobowiązujemy się podpisać umowę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Udzielamy następujących gwarancj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a) ……………………………… miesięcy – na zrealizowaną sieć ciepłowniczą (licząc od daty protokołu końcowego odbior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b) ……………………………… miesięcy – na prace związane z odtworzeniem terenu (licząc od daty protokołu końcowego odbior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c) 24 miesiące – na wykonane nasadzenia (licząc od daty protokołu końcowego zadan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Oświadczamy, że okres rękojmi jest równy okresowi gwarancji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Niniejszą ofertę składamy na 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</w:rPr>
        <w:t>.............................................................</w:t>
        <w:br/>
      </w:r>
      <w:r>
        <w:rPr>
          <w:rFonts w:cs="Neo Sans Pro;Calibri" w:ascii="Neo Sans Pro;Calibri" w:hAnsi="Neo Sans Pro;Calibri"/>
          <w:b/>
          <w:bCs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.............................................................</w:t>
        <w:br/>
      </w:r>
      <w:r>
        <w:rPr>
          <w:rFonts w:cs="Neo Sans Pro;Calibri" w:ascii="Neo Sans Pro;Calibri" w:hAnsi="Neo Sans Pro;Calibri"/>
          <w:b/>
          <w:bCs/>
        </w:rPr>
        <w:t>(pieczęć i podpis/y osoby/osób uprawnionych do reprezentowania Wykonawcy)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4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2/2025</w:t>
      <w:tab/>
      <w:t xml:space="preserve">Załącznik Nr 1 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Neo Sans Pro;Calibri" w:hAnsi="Neo Sans Pro;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Neo Sans Pro;Calibri" w:hAnsi="Neo Sans Pro;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4:00Z</dcterms:created>
  <dc:creator>LENOVO USER</dc:creator>
  <dc:description/>
  <cp:keywords/>
  <dc:language>en-US</dc:language>
  <cp:lastModifiedBy>Justyna Alaba</cp:lastModifiedBy>
  <dcterms:modified xsi:type="dcterms:W3CDTF">2025-04-29T12:44:00Z</dcterms:modified>
  <cp:revision>2</cp:revision>
  <dc:subject/>
  <dc:title/>
</cp:coreProperties>
</file>