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2"/>
                <w:szCs w:val="22"/>
              </w:rPr>
            </w:pPr>
            <w:r>
              <w:rPr/>
              <w:t>Jawor, dn. 02-03-202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: odpowiedzi na pytania Oferentów z dn. 01.03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ytanie 1 </w:t>
      </w:r>
    </w:p>
    <w:p>
      <w:pPr>
        <w:pStyle w:val="Normalny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 przeprowadzeniu wizji lokalnej, zdecydowaliśmy się na złożenie oferty na prace projektowe, jednak dla innej lokalizacji silników od zaproponowanej w zapytaniu. Czy Zamawiający wyrazi zgodę na naszą propozycję i uwzględni fakt że zmieni się nieco zakres prac projektowyc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mawiający rozważy każdą propozycję koncepcji umiejscowienia silników i urządzeń mającą na celu optymalizację procesu inwestycyjnego. Proponowana koncepcja może się różnić od  propozycji rozmieszczenia urządzeń przedstawionych  w SIWZ 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ytanie 2 </w:t>
      </w:r>
    </w:p>
    <w:p>
      <w:pPr>
        <w:pStyle w:val="Normalny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simy o przesłanie istniejącego schematu technologicznego połączeń rurociągowych pomiędzy Ciepłowniam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Schemat sieci ciepłowniczej został umieszczony na stronie Zamawiającego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eastAsia="en-US"/>
          </w:rPr>
          <w:t>www.cieplo-jawor.pl</w:t>
        </w:r>
      </w:hyperlink>
      <w:r>
        <w:rPr>
          <w:b/>
          <w:bCs/>
          <w:sz w:val="22"/>
          <w:szCs w:val="22"/>
          <w:lang w:eastAsia="en-US"/>
        </w:rPr>
        <w:t xml:space="preserve">  w dziale Zamówienia/przetargi  - nr sprawy CJ/4/2021</w:t>
      </w:r>
    </w:p>
    <w:p>
      <w:pPr>
        <w:pStyle w:val="Normal"/>
        <w:spacing w:lineRule="auto" w:line="480"/>
        <w:ind w:firstLine="708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271145</wp:posOffset>
          </wp:positionV>
          <wp:extent cx="840105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010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Wcicienormalne">
    <w:name w:val="Wcięcie normalne"/>
    <w:basedOn w:val="Normal"/>
    <w:qFormat/>
    <w:pPr>
      <w:spacing w:before="0" w:after="120"/>
      <w:ind w:left="1304" w:hanging="0"/>
    </w:pPr>
    <w:rPr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lo-jawo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2:00Z</dcterms:created>
  <dc:creator>Nitkiewicz Wiesław</dc:creator>
  <dc:description/>
  <cp:keywords/>
  <dc:language>en-US</dc:language>
  <cp:lastModifiedBy>Justyna Alaba</cp:lastModifiedBy>
  <cp:lastPrinted>2021-03-02T11:16:00Z</cp:lastPrinted>
  <dcterms:modified xsi:type="dcterms:W3CDTF">2021-03-02T10:25:00Z</dcterms:modified>
  <cp:revision>3</cp:revision>
  <dc:subject/>
  <dc:title>L</dc:title>
</cp:coreProperties>
</file>